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FF0000"/>
        </w:rPr>
        <w:t>Esta Lei foi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799, DE 23 DE DEZEMBRO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posse e o exercício em cargos público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posse e o exercício nos cargos públicos que integram os quadros de pessoal dos órgãos e entidades da administração direta, autárquica e fundacional do Distrito Federal reger-se-ão de acordo com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osse é a investidura em cargo público, por meio de ato solene, em que a autoridade competente e o nomeado assinam o respectivo termo, no qual constam as atribuições, os deveres, as responsabilidades e os direitos inerentes ao cargo ocup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posse ocorrerá no prazo improrrogável de vinte e cinco dias contados da publicação do ato de prov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Em se tratando de servidor ocupante de cargo efetivo, em gozo de licença prevista no Plano de Seguridade Social, o prazo será contado a partir do término do imped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posse poderá ocorrer mediante representação por instrumento público de manda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Só haverá posse nos casos de provimento por nome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lém dos requisitos constantes do art. 5º da Lei nº 8.112, de 11 de dezembro de 1990, no ato de posse o servidor apresentar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claração de bens e valores que constituem seu patrimô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claração de não acumulação de cargo, emprego ou função pública, bem como de proventos da aposentado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 xml:space="preserve">III – certidão negativa de débitos tributários do Distrito Federal, quando o provimento for para: </w:t>
      </w:r>
      <w:r>
        <w:rPr>
          <w:rFonts w:cs="Tahoma" w:ascii="Tahoma" w:hAnsi="Tahoma"/>
          <w:i/>
        </w:rPr>
        <w:t>(Inciso acrescido pela Lei nº 3.692, de 8/11/2005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argo de natureza especial da estrutura administrativa de quaisquer dos Podere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argo em comissão na estrutura administrativa da Secretaria de Faze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cargo em comissão de chefia ou assessoramento dos órgãos de fisc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cargo efetivo da Carreira Auditoria Tributária ou da Carreira de Fiscalização de Atividades Urban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não apresentação das declarações a que se refere este artigo implicará a não realização do ato ou a sua nulidade se celebrado sem esse requisito essen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Será tornado sem efeito o ato de provimento, se a posse não ocorrer no prazo previsto no § 1º do art. 2º, podendo o candidato ser reconvocado, por interesse da Administração, no período de vigência do concurso.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com a redação da Lei nº 3.692, de 8/11/2005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>§ 1º Fica facultada à Administração a reconvocação de candidatos, após a convocação de todos os aprovados, no prazo de validade do concurso, seguindo-se, estritamente, a ordem de classificação, excluindo-se desta os candidatos que foram investidos em cargos anteriormente.</w:t>
      </w:r>
      <w:r>
        <w:rPr>
          <w:rFonts w:cs="Tahoma" w:ascii="Tahoma" w:hAnsi="Tahoma"/>
          <w:i/>
        </w:rPr>
        <w:t xml:space="preserve"> (Parágrafo acrescido pela Lei nº 2.072, de 23/9/1998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Fica a administração autorizada também a investir no cargo para o qual foi o candidato aprovado em concurso público, quando da reconvocação de que trata o § 1º deste artigo, por ordem aquele que: </w:t>
      </w:r>
      <w:r>
        <w:rPr>
          <w:rFonts w:cs="Tahoma" w:ascii="Tahoma" w:hAnsi="Tahoma"/>
          <w:i/>
        </w:rPr>
        <w:t>(Parágrafo com a redação da Lei nº 2.455, de 29/9/1999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a) possuir o grau de escolaridade exigido no edital, em curso de área afim, na forma definida pelo órgão responsável pela convocação, com título de bacharel, sendo concedido ao servidor o prazo de vinte e quatro meses para apresentar a habilitação em nível de licenciatura exigida no concurso, mediante assinatura de termo de compromisso e sob pena de ser exonerado de ofício em caso de seu descumpriment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tiver concluído o sexto semestre do curso exigido em edital, após eliminados os candidatos de que trata a alínea “a” deste parágrafo, ficando também a este concedido o prazo e as condições ali definidos, para a apresentação do comprovante de conclusão de licencia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Os efeitos jurídicos do disposto no parágrafo anterior e suas alíneas retroagem a 24 de dezembro de 1997.</w:t>
      </w:r>
      <w:r>
        <w:rPr>
          <w:rFonts w:cs="Tahoma" w:ascii="Tahoma" w:hAnsi="Tahoma"/>
          <w:i/>
        </w:rPr>
        <w:t xml:space="preserve"> (Parágrafo acrescido pela Lei nº 2.072, de 23/9/1998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posse em cargo público dependerá de prévia satisfação do requisito de sanidade física e mental, comprovada em inspeção médica oficial, observado o disposto no § 2º do art. 5º da Lei nº 8.112, de 11 de dezemb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xercício é o efetivo desempenho das atribuições do car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É de cinco dias úteis o prazo para o servidor entrar em exercíc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erá exonerado o servidor empossado que não entrar em exercício no prazo do artigo ant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Compete ao titular do órgão ou entidade onde for lotado o servidor dar-lhe exercíc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exercício é o marco de início da contagem do tempo efetivo de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o entrar em exercício, o servidor apresentará ao órgão competente os documentos necessários ao assentamento individ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início, a suspensão, a interrupção e o reinício do exercício serão registrados nos assentamentos individuais dos servi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 promoção não interrompe o tempo de exercício, que é contado no novo posicionamento da carreira a partir da publicação do ato que promover 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s dias decorridos entre a exoneração e a posse em outro cargo não serão contados como de efetivo exerc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 posse e a nomeação não terão efeito retro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afastamento do servidor para ter exercício em outro órgão ou entidade só se verificará nos casos previstos em lei ou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 e, especialmente, não se aplicam os arts. 13 a 17 da Lei nº 8.112, de 11 de dezembro de 1990, nos termos da Lei nº 197, de 4 de dezembro de 1991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dez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Este texto não substitui o public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4/12/1997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4º</w:t>
      </w:r>
      <w:r>
        <w:rPr>
          <w:rFonts w:cs="Tahoma" w:ascii="Tahoma" w:hAnsi="Tahoma"/>
          <w:i/>
        </w:rPr>
        <w:t xml:space="preserve"> Será tornado sem efeito o ato de provimento se a posse não ocorrer no prazo previsto no § 1º do art. 2º, vedada nova nomeação, e o candidato será excluído do concurs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Texto alter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Art. 4º Será tornado sem efeito o ato de provimento se a posse não ocorrer no prazo previsto no § 1º do art. 2º.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com a redação da Lei nº 2.072, de 23/9/1998.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xto alterado: Art. 4º</w:t>
      </w:r>
      <w:r>
        <w:rPr>
          <w:rFonts w:cs="Tahoma" w:ascii="Tahoma" w:hAnsi="Tahoma"/>
        </w:rPr>
        <w:t xml:space="preserve"> Será tornado sem efeito o ato de provimento, se a posse não ocorrer no prazo previsto no § 1º do art. 2º, podendo o candidato ser reconvocado, por interesse da Administração, no período de vigência do concurso. </w:t>
      </w:r>
      <w:r>
        <w:rPr>
          <w:rFonts w:cs="Tahoma" w:ascii="Tahoma" w:hAnsi="Tahoma"/>
          <w:i/>
        </w:rPr>
        <w:t>(Caput</w:t>
      </w:r>
      <w:r>
        <w:rPr>
          <w:rFonts w:cs="Tahoma" w:ascii="Tahoma" w:hAnsi="Tahoma"/>
        </w:rPr>
        <w:t xml:space="preserve"> com a redação da Lei nº 3.312, de 22/1/2004.)</w:t>
      </w:r>
    </w:p>
  </w:footnote>
  <w:footnote w:id="3"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§ 2º Em se tratando da área de magistério público, fica a Administração autorizada também a investir no cargo, para o qual foi o candidato aprovado em concurso público, quando da reconvocação de que trata o § 1º deste artigo, por ordem, aquele que: </w:t>
      </w:r>
      <w:r>
        <w:rPr>
          <w:rFonts w:cs="Tahoma" w:ascii="Tahoma" w:hAnsi="Tahoma"/>
        </w:rPr>
        <w:t>(Parágrafo acrescido pela Lei nº 2.072, de 23/9/1998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er também Lei nº 2.818, de 2001, e de 2.895, de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8:00Z</dcterms:created>
  <dc:creator>CLDF</dc:creator>
  <dc:description/>
  <cp:keywords/>
  <dc:language>en-US</dc:language>
  <cp:lastModifiedBy>ana.cascardo</cp:lastModifiedBy>
  <cp:lastPrinted>2010-09-28T18:00:00Z</cp:lastPrinted>
  <dcterms:modified xsi:type="dcterms:W3CDTF">2012-09-04T14:44:00Z</dcterms:modified>
  <cp:revision>6</cp:revision>
  <dc:subject/>
  <dc:title>CLDF</dc:title>
</cp:coreProperties>
</file>