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244, DE 27 DE ABRIL DE 2023</w:t>
      </w:r>
    </w:p>
    <w:p>
      <w:pPr>
        <w:pStyle w:val="Data1"/>
        <w:rPr/>
      </w:pPr>
      <w:r>
        <w:rPr/>
        <w:t>(Autoria do Projeto: Mesa Diretora)</w:t>
      </w:r>
    </w:p>
    <w:p>
      <w:pPr>
        <w:pStyle w:val="Ementa1"/>
        <w:rPr/>
      </w:pPr>
      <w:r>
        <w:rPr/>
        <w:t>Altera a Lei nº 4.342, de 22 de junho de 2009, que institui o Plano de Cargos, Carreira e Remuneração dos Servidores da Câmara Legislativa do Distrito Federal – CLDF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altera a denominação dos cargos de provimento efetivo de Auxiliar Legislativo, de Assistente Legislativo e de Técnico Legislativo da Carreira Legislativa da Câmara Legislativa do Distrito Federal – CL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cargos ocupados e vagos de Auxiliar Legislativo, categorias Auxiliar Legislativo e Auxiliar Gráfico, passam a ter a denominação de Assistente Técnico Legislativo, com requisito de escolaridade correspondente ao ensino médio da educação bás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cargos ocupados e vagos de Assistente Legislativo, categorias Assistente Legislativo, Assistente Gráfico e Operador de Equipamento, passam a ter a denominação de Técnico Administrativo Legislativo, com requisito de escolaridade correspondente ao ensino médio da educação bás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s cargos ocupados e vagos de Técnico Legislativo, categorias Técnico Legislativo, Desenhista, Técnico Gráfico, Técnico de Arquivo e Biblioteca, Secretário, Técnico em Custos Gráficos e Editoriais, Técnico de Informática/Programação, Técnico de Informática/Manutenção, Locutor, Taquígrafo, Técnico em Higiene Dental, Técnico em Contabilidade, Gráfico e Técnico em Segurança do Trabalho, passam a ter a denominação de Analista Legislativo, categoria Analista Legislativo, com requisito de escolaridade correspondente à educação sup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cargo de Técnico Legislativo, categoria Agente de Polícia Legislativa, passa a ter a denominação de Analista Legislativo, categoria Agente de Polícia Legislativa, com requisito de escolaridade correspondente à educação sup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cargo de Técnico Legislativo, categoria Técnico em Enfermagem, passa a ter a denominação de Analista Legislativo, categoria Analista de Apoio à Saúde, com requisito de escolaridade correspondente à educação superior, sem prejuízo de outros requisitos previstos nos editais dos certam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cargo de Técnico Legislativo, categoria Fotógrafo, passa a ter a denominação Analista Legislativo, categoria Fotógrafo, com requisito de escolaridade correspondente à educação superior e registro profiss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 cargo de Técnico Legislativo, categoria Técnico em Manutenção e Operação de Equipamentos Audiovisuais, passa a ter a denominação Analista Legislativo, categoria Técnico em Manutenção e Operação de Equipamentos Audiovisuais, com requisito de escolaridade correspondente à educação superior, sem prejuízo de outros requisitos previstos nos editais dos certam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O art. 6º, I, II e III, da Lei nº 4.342, de 22 de junho de 2009, passa a vigorar com a seguinte redação: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º .....................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  <w:szCs w:val="24"/>
        </w:rPr>
        <w:t>I – Assistente Técnico Legislativo, de nível de escolaridade correspondente ao ensino médio da educação básica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  <w:szCs w:val="24"/>
        </w:rPr>
        <w:t>II – Técnico Administrativo Legislativo, de nível de escolaridade correspondente ao ensino médio da educação básica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  <w:szCs w:val="24"/>
        </w:rPr>
        <w:t>III – Analista Legislativo: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  <w:szCs w:val="24"/>
        </w:rPr>
        <w:t>a) Analista Legislativo – Analista Legislativo: de nível de escolaridade correspondente à educação superior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  <w:szCs w:val="24"/>
        </w:rPr>
        <w:t>b) Analista Legislativo – Agente de Polícia Legislativa: de nível de escolaridade correspondente à educação superior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  <w:szCs w:val="24"/>
        </w:rPr>
        <w:t>c) Analista Legislativo – Analista de Apoio à Saúde: de nível de escolaridade correspondente à educação superior, acrescido de curso técnico em enfermagem e registro profissional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  <w:szCs w:val="24"/>
        </w:rPr>
        <w:t>d) Analista Legislativo – Fotógrafo: de nível de escolaridade correspondente à educação superior, acrescido de registro profissional;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Analista Legislativo – Técnico em Manutenção e Operação de Equipamentos Audiovisuais: de nível de escolaridade correspondente à educação superior, sem prejuízo de outros requisitos previstos em editais dos certam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A Mesa Diretora da Câmara Legislativa do Distrito Federal fica autorizada a efetuar as alterações em seu quadro de pessoal, transformando ou remanejando os cargos vagos ou que venham a vagar, desde que não haja aumento de despesa, consultadas as unidades organizacionais envolvidas e os setores competentes para avali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Fica vedada a criação de categorias de Analista Legislativo com formação específica de nível sup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As atribuições essenciais dos cargos da Carreira Legislativa da Câmara Legislativa do Distrito Federal são as descritas a segui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ssistente Técnico legislativo: executar atividades de apoio administrativ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Técnico Administrativo Legislativo: executar atividades de assistência técnica e administrativa nas diversas unidades organizacionais da CLDF; executar atividades de apoio operacional, utilizando máquinas, veículos e outros equipamen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nalista Legislativo: executar atribuições de natureza técnica nas diversas unidades organizacionais da CLDF, utilizando máquinas, equipamentos, técnicas e cálculos necessários ao bom desenvolvimento dos trabalhos, de acordo com a sua especificação; participar do planejamento e da supervisão das atividades das unidades organizacionais; exercer o poder de polícia legislativ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Consultor Técnico-legislativo: desempenhar atividades administrativas de caráter especializado, de consultoria técnico-legislativa e assessoramento à função de fiscalização e controle da CLDF, garantindo-se-lhe espaço institucional de consultoria técnico-legislativa e assessoramento especializado na fiscalização e no acompanhamento de políticas e contas públicas, inclusive em matéria de execução orçamentá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Consultor Legislativo: prestar consultoria e assessoramento institucional especializado, nas diversas áreas de conhecimento, às atividades legislativa, fiscalizatória e representativa, no âmbito do processo legislativo, garantindo-se-lhe espaço institucional de consultoria e assessoramento legislativo, inclusive em matéria orçamentá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Procurador Legislativo: supervisionar, coordenar, orientar e executar, com exclusividade, atividades inerentes à representação judicial e à consultoria jurídica da CLDF; emitir pareceres jurídicos sobre a legalidade dos atos administrativos e direitos e deveres dos servidores da CLDF; prestar consultoria jurídica às comissões, aos deputados, aos gabinetes, às lideranças, à Mesa Diretora e às diversas unidades organizacionais da CLDF, respeitada a competência da Consultoria Legislativa; elaborar, em equipe multidisciplinar, propostas de políticas, diretrizes, planos de ação e projetos relativos à unidade organizac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espaços institucionais a que se referem os incisos IV e V serão dispostos por meio de resoluções específicas, adotando-se o nome de Consultoria Técnico Legislativa para o mencionado no inciso IV e Consultoria Legislativa para o mencionado no inciso 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A implementação das disposições previstas nesta Lei não afeta a disponibilidade financeira e orçamentária, nem altera os vencimentos básicos estabelecidos na Lei nº 4.342, de 2009, e suas alter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Não são exigidas as alterações promovidas por esta Lei, para o caso de nomeações de candidatos aprovados nos concursos dos editais de 2018, até o fim do prazo de validade desses certam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6.</w:t>
      </w:r>
      <w:r>
        <w:rPr>
          <w:rFonts w:cs="Tahoma" w:ascii="Tahoma" w:hAnsi="Tahoma"/>
          <w:sz w:val="24"/>
          <w:szCs w:val="24"/>
        </w:rPr>
        <w:t xml:space="preserve"> Ficam revogadas as disposições em contrário.</w:t>
      </w:r>
    </w:p>
    <w:p>
      <w:pPr>
        <w:pStyle w:val="Data"/>
        <w:rPr/>
      </w:pPr>
      <w:r>
        <w:rPr/>
        <w:t>Brasília, 27 de abril de 2023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04/2023, Edição extr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7/04/2023, Edição extra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35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3-05-08T16:35:00Z</dcterms:modified>
  <cp:revision>2</cp:revision>
  <dc:subject/>
  <dc:title>CLDF</dc:title>
</cp:coreProperties>
</file>