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45, DE 27 DE ABRIL DE 2023</w:t>
      </w:r>
    </w:p>
    <w:p>
      <w:pPr>
        <w:pStyle w:val="Data1"/>
        <w:rPr/>
      </w:pPr>
      <w:r>
        <w:rPr/>
        <w:t>(Autoria do Projeto: Tribunal de Contas do Distrito Federal)</w:t>
      </w:r>
    </w:p>
    <w:p>
      <w:pPr>
        <w:pStyle w:val="Ementa1"/>
        <w:rPr/>
      </w:pPr>
      <w:r>
        <w:rPr/>
        <w:t>Dispõe sobre a recomposição parcial dos vencimentos dos cargos efetivos, dos cargos de natureza especial, dos cargos em comissão e das funções de confiança dos Serviços Auxiliares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vencimentos básicos estabelecidos na Lei nº 4.356, de 3 de julho de 2009, alterada pela Lei nº 5.662, de 1º de julho de 2016, pela Lei nº 6.388, de 24 de setembro de 2019, e pela Lei nº 7.094, de 1º de abril de 2022, para os cargos efetivos, os cargos de natureza especial, os cargos em comissão e as funções de confiança do Quadro de Pessoal dos Serviços Auxiliares do Tribunal de Contas do Distrito Federal reajustados em 4,8809%, a partir de 1º de abril de 2023, e em 4,8809%, a partir de 1º de setembr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tabelas de remuneração decorrentes da aplicação do disposto no art. 1º são as constantes d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isposições contidas nesta Lei aplicam-se, no que couber, aos aposentados e aos pensionistas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eficácia do disposto no art. 1º deve observar o previsto no art. 169 da Constituição Federal e os limites impostos pela Lei Complementar federal nº 101, de 4 de maio de 2000 – Lei de Responsabilidade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rrem por conta da dotação orçamentária própria do Tribunal de Contas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Data"/>
        <w:rPr/>
      </w:pPr>
      <w:r>
        <w:rPr/>
        <w:t>Brasília, 27 de abril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04/2023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04/2023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2T20:08:00Z</dcterms:modified>
  <cp:revision>2</cp:revision>
  <dc:subject/>
  <dc:title>CLDF</dc:title>
</cp:coreProperties>
</file>