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84, DE 24 DE NOV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Manoel de Andrad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períodos para realização de concursos destinados a provimento de cargos públicos e de exames vestibulares n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s provas de concursos públicos e os exames vestibulares de instituições públicas ou privadas serão realizados no Distrito Federal no período de domingo a sexta-feira, no horário compreendido entre oito e dezoito hor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Quando inviável a promoção dos certames em conformidade com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, a entidade organizadora poderá realizá-los no sábado, devendo permitir a candidato que alegue e prove convicção religiosa a alternativa de realização das provas após as dezoito hor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hipótese do parágrafo anterior, o candidato ficará incomunicável desde o horário regular previsto para os exames até o início do horário alternativo para ele estabelecido previ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estabelecimentos de ensino da rede pública e particular do Distrito Federal ficam obrigados a abonar as faltas de alunos que, por crença religiosa, estejam impedidos de freqüentar as aulas ministradas às sextas-feiras após as dezoito horas e aos sábados até as dezoito ho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beneficiar-se do disposto neste artigo, o aluno apresentará ao estabelecimento de ensino declaração da congregação religiosa a que pertence, com firma reconhecida, atestando sua condição de membro da igrej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a hipótese prevista neste artigo, o estabelecimento exigirá do aluno a realização de tarefa alternativa que supra a falta abon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novembr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2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8:00Z</dcterms:created>
  <dc:creator>CLDF</dc:creator>
  <dc:description/>
  <dc:language>en-US</dc:language>
  <cp:lastModifiedBy>anacampos</cp:lastModifiedBy>
  <dcterms:modified xsi:type="dcterms:W3CDTF">2007-09-28T11:37:00Z</dcterms:modified>
  <cp:revision>7</cp:revision>
  <dc:subject/>
  <dc:title>CLDF</dc:title>
</cp:coreProperties>
</file>