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declarada inconstitucional: ADI nº 2007 00 2 005006-4 – TJDFT, Diário de Justiça, de 14/1/2008 e de 31/3/2008, e posteriormente revogada pela Lei Complementar nº 840, de 2011, salvo as disposições aplicáveis aos empregados das empresas públicas ou sociedades de economia mis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84, DE 24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Manoel de Andrad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períodos para realização de concursos destinados a provimento de cargos públicos e de exames vestibulare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provas de concursos públicos e os exames vestibulares de instituições públicas ou privadas serão realizados no Distrito Federal no período de domingo a sexta-feira, no horário compreendido entre oito e dezoito h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Quando inviável a promoção dos certames em conformidade co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, a entidade organizadora poderá realizá-los no sábado, devendo permitir a candidato que alegue e prove convicção religiosa a alternativa de realização das provas após as dezoito horas, ou após as dezenove horas e trinta minutos, quando estiver vigorando o horário de verão. </w:t>
      </w:r>
      <w:r>
        <w:rPr>
          <w:rFonts w:cs="Tahoma" w:ascii="Tahoma" w:hAnsi="Tahoma"/>
          <w:i/>
        </w:rPr>
        <w:t>(Parágrafo com a redação da Lei nº 2.971, de 7/5/2002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do parágrafo anterior, o candidato ficará incomunicável desde o horário regular previsto para os exames até o início do horário alternativo para ele estabelecido previ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stabelecimentos de ensino da rede pública e particular do Distrito Federal ficam obrigados a abonar as faltas de alunos que, por crença religiosa, estejam impedidos de freqüentar as aulas ministradas às sextas-feiras após as dezoito horas e aos sábados até as dezoito h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beneficiar-se do disposto neste artigo, o aluno apresentará ao estabelecimento de ensino declaração da congregação religiosa a que pertence, com firma reconhecida, atestando sua condição de membro da igrej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prevista neste artigo, o estabelecimento exigirá do aluno a realização de tarefa alternativa que supra a falta abon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nov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2/1997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§ 1º Quando inviável a promoção dos certames em conformidade com o caput, a entidade organizadora poderá realizá-los no sábado, devendo permitir a candidato que alegue e prove convicção religiosa a alternativa de realização das provas após as dezoito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5:00Z</dcterms:created>
  <dc:creator>CLDF</dc:creator>
  <dc:description/>
  <cp:keywords/>
  <dc:language>en-US</dc:language>
  <cp:lastModifiedBy>ana.cascardo</cp:lastModifiedBy>
  <dcterms:modified xsi:type="dcterms:W3CDTF">2012-09-04T14:43:00Z</dcterms:modified>
  <cp:revision>5</cp:revision>
  <dc:subject/>
  <dc:title>CLDF</dc:title>
</cp:coreProperties>
</file>