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253, DE 2 DE MAIO DE 2023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o reajuste geral dos servidores ativos, aposentados e pensionistas da administração direta, autárquica e fundacion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reajuste sobre o vencimento básico dos servidores da administração direta, autárquica e fundacional do Distrito Federal, dividido em 3 parcelas anuais e sucessivas, a partir de 1º de julho de 2023, na forma cumulativa dos percentuais previstos no Anexo Ún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plica-se o disposto neste artigo aos aposentados e pensionis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xcetuam-se do disposto nesta Lei os servidores ativos, aposentados e pensionistas da carreira da Polícia Pen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com efeitos financeiros nas datas que menciona.</w:t>
      </w:r>
    </w:p>
    <w:p>
      <w:pPr>
        <w:pStyle w:val="Data"/>
        <w:rPr/>
      </w:pPr>
      <w:r>
        <w:rPr/>
        <w:t>Brasília, 2 de mai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</w:t>
      </w:r>
      <w:bookmarkStart w:id="0" w:name="_Hlk108774136"/>
      <w:r>
        <w:rPr>
          <w:rFonts w:cs="Tahoma" w:ascii="Tahoma" w:hAnsi="Tahoma"/>
          <w:color w:val="FF0000"/>
        </w:rPr>
        <w:t>3/05/202</w:t>
      </w:r>
      <w:bookmarkEnd w:id="0"/>
      <w:r>
        <w:rPr>
          <w:rFonts w:cs="Tahoma" w:ascii="Tahoma" w:hAnsi="Tahoma"/>
          <w:color w:val="FF0000"/>
        </w:rPr>
        <w:t>3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3/05/2023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1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05-04T16:16:00Z</dcterms:modified>
  <cp:revision>2</cp:revision>
  <dc:subject/>
  <dc:title>CLDF</dc:title>
</cp:coreProperties>
</file>