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54, DE 2 DE MAIO DE 202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ajusta o valor dos cargos em comissão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ajustados em 25% (vinte e cinco por cento), na forma dos Anexos desta Lei, os valores de remuneração dos cargos em comissão de que trata a Lei nº 6.525, de 1º de abril de 2020, com efeitos financeiros a contar de 1º de julho de 202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portado no Banco de Saldo Financeiro, instituído pela Lei nº 6.525, de 1º de abril de 2020, o mesmo índice de que trata o art. 1º, incidindo sobre o teto de gasto de cargos comissionados do exercício de 2022, apurado nos termos da Decisão TCDF nº 816/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implement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mai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3/05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/05/202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5-04T16:17:00Z</dcterms:modified>
  <cp:revision>2</cp:revision>
  <dc:subject/>
  <dc:title>CLDF</dc:title>
</cp:coreProperties>
</file>