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57, DE 3 DE MAIO DE 2023</w:t>
      </w:r>
    </w:p>
    <w:p>
      <w:pPr>
        <w:pStyle w:val="Data1"/>
        <w:rPr/>
      </w:pPr>
      <w:r>
        <w:rPr/>
        <w:t>(Autoria do Projeto: Tribunal de Contas do Distrito Federal).</w:t>
      </w:r>
    </w:p>
    <w:p>
      <w:pPr>
        <w:pStyle w:val="Ementa1"/>
        <w:rPr/>
      </w:pPr>
      <w:r>
        <w:rPr/>
        <w:t>Altera a denominação dos cargos efetivos de Analista de Administração Pública, Técnico de Administração Pública e Auxiliar de Administração Pública, bem como altera a Lei nº 4.356, de 3 de julho de 2009, que "institui o Plano de Carreira, Cargos e Remunerações dos Serviços Auxiliares do Tribunal de Contas do Distrito Federal e dá outras providências"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altera a denominação dos cargos de provimento efetivo de Analista de Administração Pública, Técnico de Administração Pública e Técnico de Controle Externo da carreira de Controle Externo do Tribunal de Contas do Distrito Federal – TC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argo de Analista de Administração Pública passa a ter a denominação de Auditor de Controle Externo e seus atuais ocupantes são alocados na área de concentração especializ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cargos de Técnico de Administração Pública e Técnico de Controle Externo passam a ter a denominação única de Analista Administrativo de Controle Externo, com requisito de escolaridade correspondente à educação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cargo de Auxiliar de Administração Pública passa a ter a denominação de Técnico Administrativo de Controle Externo, com requisito de escolaridade correspondente ao ensino médio da educação bás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arts. 6º e 7º da Lei nº 4.356, de 3 de julho de 2009, passam a vigorar com a seguinte redação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º A carreira de Controle Externo é composta pelos seguintes cargos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uditor de Controle Externo, com requisito de escolaridade correspondente à educação superior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II – Analista Administrativo e Controle Externo, com requisito de escolaridade correspondente à educação superior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écnico Administrativo de Controle Externo, com requisito de escolaridade correspondente ao ensino médio da educação básica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§ 1º O cargo de Auditor de Controle Externo é organizado nas seguintes áreas de concentração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uditoria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specializada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§ 2º O quadro de lotação setorial dos servidores da carreira de Controle Externo será definido por ato próprio do Tribunal, observados os limites quantitativos estabelecidos em leis específicas.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s cargos da Carreira de Controle Externo vagos ou que vierem a vagar, à exceção dos de Auditor de Controle Externo, poderão ser transformados em outros cargos da carreira, mediante ato próprio do Tribunal, desde que não acarrete aumento de despesa.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s cargos da carreira de Controle Externo são considerados típicos de Estado por exercerem função de caráter nacional essencial ao controle externo da administração pública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Art. 7º As atribuições dos cargos da carreira de Controle Externo são as descritas a seguir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uditor de Controle Externo – Área de Auditoria: desempenhar as atividades finalísticas de caráter técnico relativas ao exercício das competências constitucionais e legais a cargo do TCDF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II – Auditor de Controle Externo – Área Especializada: desempenhar atividades administrativas de caráter especializado, de nível superior, necessárias ao exercício das competências constitucionais e legais a cargo do TCDF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III – Analista Administrativo de Controle Externo – Área de Gestão: desempenhar atividades técnico-administrativas, de nível superior, voltadas à gestão administrativa e ao funcionamento dos serviços auxiliares do TCDF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IV – Técnico Administrativo de Controle Externo – Área de Suporte Administrativo: desempenhar atividades administrativas, de nível médio, voltadas ao funcionamento operacional e logístico dos serviços auxiliares do TCDF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Cabe ao Tribunal, mediante ato próprio, regulamentar e detalhar as atribuições relativas a cada cargo da carreira de Controle Externo, observado o disposto nos incisos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regulamentação de que trata o § 1º pode ser realizada, de acordo com o interesse do Tribunal, por especialidade profissional, exigindo-se, caso aplicável, requisito de habilitação profissional específico.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s cargos de chefia e direção das unidades dos serviços auxiliares do TCDF com competência para executar atividades finalísticas de controle externo serão ocupados por Auditor de Controle Externo – Área de Audit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implementação das disposições previstas nesta Lei não afeta a disponibilidade financeira e orçamentária nem altera os vencimentos básicos estabelecidos na Lei nº 4.356, de 2009, e suas alter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Ficam revogadas as disposições em contrário.</w:t>
      </w:r>
    </w:p>
    <w:p>
      <w:pPr>
        <w:pStyle w:val="Data"/>
        <w:rPr/>
      </w:pPr>
      <w:r>
        <w:rPr/>
        <w:t>Brasília, 3 de mai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05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4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5-08T16:48:00Z</dcterms:modified>
  <cp:revision>2</cp:revision>
  <dc:subject/>
  <dc:title>CLDF</dc:title>
</cp:coreProperties>
</file>