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260, DE 8 DE MAIO DE 2023</w:t>
      </w:r>
    </w:p>
    <w:p>
      <w:pPr>
        <w:pStyle w:val="Data1"/>
        <w:rPr/>
      </w:pPr>
      <w:r>
        <w:rPr/>
        <w:t>(Autoria do Projeto: Deputado Martins Machado)</w:t>
      </w:r>
    </w:p>
    <w:p>
      <w:pPr>
        <w:pStyle w:val="Ementa1"/>
        <w:rPr/>
      </w:pPr>
      <w:r>
        <w:rPr/>
        <w:t>Dispõe sobre as diretrizes dos direitos das mulheres trabalhadoras do setor primári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dispõe sobre as diretrizes dos direitos das mulheres trabalhadoras do setor prim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direitos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m ser assegurados por meio de diretrizes de valorização das atividades rurais, extrativistas e agroflorestais exercidas por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Para os fins desta Lei, considera-se mulher trabalhadora do setor primário toda mulher que exerça atividade agroflorestal, extrativista ou de agricultura familiar que envolva fruticultura, produção de hortaliças, grãos e sistemas agroflores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São diretrizes dos direitos referidos no art.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impulsionar a inclusão qualificada da mulher trabalhadora do setor primário, com a promoção de eventos voltados à capacitação, à profissionalização e ao seu fortalecimento no labor ru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iorizar a mulher do setor primário, chefe de estabelecimento rural, no acesso a recursos, subsídios e políticas públicas voltadas à agricultu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porcionar o desenvolvimento econômico e social sustentável dos estabelecimentos rurais chefiados por mulhe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fomentar ações preventivas e de combate à violência doméstica, à violência de gênero e à violência pat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garantir às mulheres assistência psicossocial, assegurando-lhes plenitude emocional em seu trabalho, em sua capacidade produtiva, em seus sentimentos, em suas potencialidades mentais e físicas e em seu ofício profissional e familiar como produtora do setor primá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priorizar o estabelecimento rural registrado em nome da mulher chefe de família nos programas de regularização fundi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propiciar melhorias na qualidade de ensino para os filhos da mulher trabalhadora do setor prim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propiciar melhorias nas práticas para maximizar a produção agríco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São objetivos dos direitos referidos no art. 1º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melhoria da qualidade de vida das famílias rurais e agroflorest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redução das desigualdades de gênero no âmbito das atividades rurais e agroflores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abe ao Poder Público dar publicidade aos direitos previstos nesta Lei nos estabelecimentos e nos órgãos que ofereçam assistência ao produtor r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divulgaçã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dá po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permanente afixação de placa informativa nos setores de atendimento ao público men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publicação em sítios eletrônicos oficiais dos estabelecimentos e dos órgãos men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8 de mai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05/202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3-05-09T19:06:00Z</dcterms:modified>
  <cp:revision>2</cp:revision>
  <dc:subject/>
  <dc:title>CLDF</dc:title>
</cp:coreProperties>
</file>