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261, DE 8 DE MAIO DE 2023</w:t>
      </w:r>
    </w:p>
    <w:p>
      <w:pPr>
        <w:pStyle w:val="Data1"/>
        <w:rPr/>
      </w:pPr>
      <w:r>
        <w:rPr/>
        <w:t>(Autoria do Projeto: Deputado Martins Machado).</w:t>
      </w:r>
    </w:p>
    <w:p>
      <w:pPr>
        <w:pStyle w:val="Ementa1"/>
        <w:rPr/>
      </w:pPr>
      <w:r>
        <w:rPr/>
        <w:t>Institui diretrizes para o incentivo às mulheres na construção civil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Esta Lei institui diretrizes para o incentivo às mulheres na construção civil, com a finalidade de viabilizar a qualificação e a empregabilidade de mulheres, visando à melhoria e à ampliação das oportunidades de trabalho, da autonomia econômica e financeira e da qualidade de vida da mulhe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incentivo de que trata o art. 1º orienta-se pelas seguintes diretriz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executar ações em rede, visando à implementação das políticas de emprego, renda e desenvolvimento econômico da mulhe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valiar, planejar e realizar ações de promoção da empregabilidade da mulhe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articular, fomentar, integrar e aperfeiçoar as políticas públicas de empregabilidade e autonomia econômica e financeira da mulhe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aperfeiçoar as políticas de promoção, proteção e atendimento socioeducativo com base nos princípios dos direitos humanos, conforme as leis vigentes, respeitando a Constituiçã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produzir, sistematizar, qualificar e difundir informações sobre o direito de igualdade da mulhe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fortalecer, promover e integrar ações, canais de diálogo e de participação so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Poder Executivo, a fim de realizar o planejamento para a fiel execução desta Lei, bem como a regulamentação e a implementação das ações necessárias, deve oportunizar a participação e o apoio dos órgãos competentes conexos com a temát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s despesas decorrentes da execução desta Lei correm por conta de dotações orçamentárias próprias, suplementadas se necess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8 de maio de 2023</w:t>
      </w:r>
    </w:p>
    <w:p>
      <w:pPr>
        <w:pStyle w:val="Data1"/>
        <w:rPr/>
      </w:pPr>
      <w:r>
        <w:rPr/>
        <w:t>134º da República e 64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9/05/202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9:09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3-05-09T19:09:00Z</dcterms:modified>
  <cp:revision>2</cp:revision>
  <dc:subject/>
  <dc:title>CLDF</dc:title>
</cp:coreProperties>
</file>