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86 DE 2023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Concede o Título de Cidadão Honorário de Brasília ao Senhor Ricardo Garcia Cappell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Ricardo Garcia Cappell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maio de 202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3/05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5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6-06T22:59:00Z</dcterms:modified>
  <cp:revision>2</cp:revision>
  <dc:subject/>
  <dc:title>CLDF</dc:title>
</cp:coreProperties>
</file>