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77, DE 13 DE JULHO DE 2023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 xml:space="preserve">Dispõe sobre a campanha de divulgação do link Maria da Penha On-Line e dá </w:t>
      </w:r>
      <w:r>
        <w:rPr>
          <w:rFonts w:cs="Times New Roman"/>
          <w:szCs w:val="20"/>
        </w:rPr>
        <w:t>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NO EXERCÍCIO DO CARGO DE GOVERNADORA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, no âmbito do Distrito Federal, a campanha de divulgação do link Maria da Penha On-Line, constante no site da Delegacia Eletrônica da Polícia Civil do Distrito Federal – PCDF, como form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vulgar a ferramenta, que possibilita o registro da ocorrência policial de violência domé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ssibili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 solicitação virtual de medidas protetivas de ur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 preenchimento do questionário de avaliação de risco, nos termos da Lei Federal nº 11.340, de 7 de agosto de 2006 – Lei Maria da Penh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link Maria da Penha On-Line é uma ferramenta desenvolvida pela Polícia Civil do Distrito Federal para denúncia de violência doméstica e familiar, que pode ser acessado de qualquer dispositivo eletrônico por meio de um link, sem ocupação de espaço na memória do aparelho utilizado, e que mantém a segurança da vítima da viol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2º</w:t>
      </w:r>
      <w:r>
        <w:rPr>
          <w:rFonts w:cs="Tahoma" w:ascii="Tahoma" w:hAnsi="Tahoma"/>
          <w:sz w:val="24"/>
        </w:rPr>
        <w:t xml:space="preserve"> A utilização da ferramenta é alternativa que permite imprimir celerida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na investig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) na representação contra o autor da viol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) na solicitação de acolhimento da vítima em Casa Abri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) na adoção de medidas pelo Judici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) no agilizamento da autorização para intimação durante o processo via telefone, e-mail, WhatsApp ou outro meio tecnológico legítimo e idône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deve promover ações necessárias para divulgar o link Maria da Penha On-Line, entre as qu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distribuir cartazes informativos, de acordo com o modelo disponibilizado pelo órgão competente, tanto em modo físico como em modo digi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) divulgar, por meio de suas redes sociais oficiais, a ferramenta, indicando os caminhos para acessar seus serviç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) priorizar a divulgação nas repartições públicas, universidades e redes de saúde e de educação distritais, bem como outros setores, em especial os que atendam mulheres em situação de violência doméstica e famili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deve disponibilizar link em seu sítio eletrônico oficial para o acesso ao link Maria da Penha On-Lin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5º</w:t>
      </w:r>
      <w:r>
        <w:rPr>
          <w:rFonts w:cs="Tahoma" w:ascii="Tahoma" w:hAnsi="Tahoma"/>
          <w:sz w:val="24"/>
        </w:rPr>
        <w:t xml:space="preserve"> Esta Lei deve ser regulamentada pelo Poder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3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Data1"/>
        <w:spacing w:before="240" w:after="0"/>
        <w:rPr>
          <w:b/>
          <w:b/>
          <w:bCs/>
        </w:rPr>
      </w:pPr>
      <w:r>
        <w:rPr>
          <w:b/>
          <w:bCs/>
        </w:rPr>
        <w:t>CELINA LEÃO</w:t>
      </w:r>
    </w:p>
    <w:p>
      <w:pPr>
        <w:pStyle w:val="Data1"/>
        <w:rPr>
          <w:i/>
          <w:i/>
          <w:iCs/>
        </w:rPr>
      </w:pPr>
      <w:r>
        <w:rPr>
          <w:i/>
          <w:iCs/>
        </w:rPr>
        <w:t>Governadora em exercíci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07/2023.</w:t>
      </w:r>
    </w:p>
    <w:p>
      <w:pPr>
        <w:pStyle w:val="Data1"/>
        <w:rPr>
          <w:rFonts w:ascii="Tahoma" w:hAnsi="Tahoma" w:cs="Tahoma"/>
          <w:i/>
          <w:i/>
          <w:iCs/>
          <w:color w:val="FF0000"/>
        </w:rPr>
      </w:pPr>
      <w:r>
        <w:rPr>
          <w:rFonts w:cs="Tahoma"/>
          <w:i/>
          <w:iCs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7-21T18:36:00Z</dcterms:modified>
  <cp:revision>2</cp:revision>
  <dc:subject/>
  <dc:title>CLDF</dc:title>
</cp:coreProperties>
</file>