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293, DE 19 DE JULHO DE 2023</w:t>
      </w:r>
    </w:p>
    <w:p>
      <w:pPr>
        <w:pStyle w:val="Data1"/>
        <w:rPr/>
      </w:pPr>
      <w:r>
        <w:rPr/>
        <w:t>(Autoria do Projeto: Deputado Rogério Morro da Cruz)</w:t>
      </w:r>
    </w:p>
    <w:p>
      <w:pPr>
        <w:pStyle w:val="Ementa1"/>
        <w:rPr/>
      </w:pPr>
      <w:r>
        <w:rPr/>
        <w:t>Dispõe sobre a prioridade na tomada de recursos destinados ao microcrédito pelo Governo do Distrito Federal aos grupos de mulheres que especifica e dá outras providênc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A VICE-GOVERNADORA NO EXERCÍCIO DO CARGO DE GOVERNADORA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bCs/>
          <w:sz w:val="24"/>
        </w:rPr>
        <w:t>Art. 1º</w:t>
      </w:r>
      <w:r>
        <w:rPr>
          <w:rFonts w:cs="Tahoma" w:ascii="Tahoma" w:hAnsi="Tahoma"/>
          <w:bCs/>
          <w:sz w:val="24"/>
        </w:rPr>
        <w:t xml:space="preserve"> Os seguintes grupos de mulheres têm prioridade na tomada de recursos destinados ao microcrédito pelo Governo do Distrito Federal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I – mães sol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Cs/>
          <w:sz w:val="24"/>
        </w:rPr>
        <w:t>II – mulheres vítimas de violência domést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III – mulheres negr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IV – mulheres de baixa rend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i/>
          <w:sz w:val="24"/>
        </w:rPr>
        <w:t>Parágrafo único.</w:t>
      </w:r>
      <w:r>
        <w:rPr>
          <w:rFonts w:cs="Tahoma" w:ascii="Tahoma" w:hAnsi="Tahoma"/>
          <w:bCs/>
          <w:sz w:val="24"/>
        </w:rPr>
        <w:t xml:space="preserve"> A priorização prevista no </w:t>
      </w:r>
      <w:r>
        <w:rPr>
          <w:rFonts w:cs="Tahoma" w:ascii="Tahoma" w:hAnsi="Tahoma"/>
          <w:bCs/>
          <w:i/>
          <w:sz w:val="24"/>
        </w:rPr>
        <w:t>caput</w:t>
      </w:r>
      <w:r>
        <w:rPr>
          <w:rFonts w:cs="Tahoma" w:ascii="Tahoma" w:hAnsi="Tahoma"/>
          <w:bCs/>
          <w:sz w:val="24"/>
        </w:rPr>
        <w:t xml:space="preserve"> não afasta a análise de crédito, que deve levar em conta as necessidades e a capacidade de pagamento do empreendimento, nos termos da Lei Complementar nº 704, de 18 de janeiro de 2005, e dos decretos regulamentadores do Fundo de Geração de Emprego e Rend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bCs/>
          <w:sz w:val="24"/>
        </w:rPr>
        <w:t>Art. 2º</w:t>
      </w:r>
      <w:r>
        <w:rPr>
          <w:rFonts w:cs="Tahoma" w:ascii="Tahoma" w:hAnsi="Tahoma"/>
          <w:bCs/>
          <w:sz w:val="24"/>
        </w:rPr>
        <w:t xml:space="preserve"> Para os fins desta Lei, compreende-se por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Cs/>
          <w:sz w:val="24"/>
        </w:rPr>
        <w:t>I – mãe solo: mulher provedora de família monoparental registrada no Cadastro Único para Programas Sociais (CadÚnico) com renda familiar per capita inferior a meio salário mínimo e dependente de até 14 anos de idad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Cs/>
          <w:sz w:val="24"/>
        </w:rPr>
        <w:t>II – mulher vítima de violência doméstica: mulher vítima de modalidade de violência doméstica e familiar prevista na Lei federal nº 11.340, de 7 de agosto de 2006 – Lei Maria da Penha, desde que comprove ao menos 1 das seguintes hipótese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Cs/>
          <w:sz w:val="24"/>
        </w:rPr>
        <w:t>a) ação penal enquadrando o agressor nos termos da Lei federal nº 11.340, de 2006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Cs/>
          <w:sz w:val="24"/>
        </w:rPr>
        <w:t>b) tramitação do inquérito policial instaurado ou certidão de tramitação de ação penal instaurad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Cs/>
          <w:sz w:val="24"/>
        </w:rPr>
        <w:t>c) relatório elaborado por assistente social membro do Centro de Referência de Assistência Social – CRA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Cs/>
          <w:sz w:val="24"/>
        </w:rPr>
        <w:t>III – mulher negra: mulher que se autodeclara preta e parda, conforme o quesito cor ou raça usado pela Fundação Instituto Brasileiro de Geografia e Estatística – IBGE, ou que adota autodefinição análog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Cs/>
          <w:sz w:val="24"/>
        </w:rPr>
        <w:t>IV – mulher de baixa renda: mulher que reside em núcleo familiar com renda familiar per capita de até meio salário mínimo ou renda familiar mensal de até 3 salários mínim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Cs/>
          <w:sz w:val="24"/>
        </w:rPr>
        <w:t>V – família: unidade nuclear, eventualmente ampliada por outros indivíduos que com ela possuem laços de parentesco ou de afinidade, que forme um grupo doméstic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Cs/>
          <w:sz w:val="24"/>
        </w:rPr>
        <w:t>VI – renda familiar mensal: a soma dos rendimentos brutos auferidos mensalmente pela totalidade dos membros da famíl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VII – colaterais sociais: garantia baseada na confiança e na reputação da pessoa ou empresa, exercida por meio do uso, em conjunto ou isoladamente, de aval, inclusive o solidário, de contrato de fiança, de alienação fiduciária ou de outras modalidades e formas alternativas de garantias admitidas em regulamento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bCs/>
          <w:sz w:val="24"/>
        </w:rPr>
        <w:t>Art. 3º</w:t>
      </w:r>
      <w:r>
        <w:rPr>
          <w:rFonts w:cs="Tahoma" w:ascii="Tahoma" w:hAnsi="Tahoma"/>
          <w:bCs/>
          <w:sz w:val="24"/>
        </w:rPr>
        <w:t xml:space="preserve"> É assegurado à tomadora do recurs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Cs/>
          <w:sz w:val="24"/>
        </w:rPr>
        <w:t>I – taxas de juros reduzidas em relação às praticadas em empréstimos para outros segment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II – carência e prazos para pagamento orientados para as necessidades produtiva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Cs/>
          <w:sz w:val="24"/>
        </w:rPr>
        <w:t>III – possibilidade da substituição das garantias reais por colaterais soci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IV – desburocratização e simplificação dos procediment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V – acompanhamento e orientação educativa sobre o planejamento do negócio, para definição das necessidades de crédito e melhor aproveitamento dos recurso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/>
          <w:bCs/>
          <w:sz w:val="24"/>
        </w:rPr>
        <w:t>Art. 4º</w:t>
      </w:r>
      <w:r>
        <w:rPr>
          <w:rFonts w:cs="Tahoma" w:ascii="Tahoma" w:hAnsi="Tahoma"/>
          <w:bCs/>
          <w:sz w:val="24"/>
        </w:rPr>
        <w:t xml:space="preserve"> O Poder Executivo deve promover ampla divulgação, inclusive no Portal da Transparência do Governo do Distrito Federal, do número e do valor de concessões de crédito e do prazo médio e das taxas médias e medianas de juros dessas concessões, para pessoa física e jurídica, incluindo informações sobre o perfil étnico-racial das tomadoras, entre outras informações relevantes para o estudo da inclusão produtiva das mulhere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/>
          <w:bCs/>
          <w:sz w:val="24"/>
        </w:rPr>
        <w:t>Art. 5º</w:t>
      </w:r>
      <w:r>
        <w:rPr>
          <w:rFonts w:cs="Tahoma" w:ascii="Tahoma" w:hAnsi="Tahoma"/>
          <w:bCs/>
          <w:sz w:val="24"/>
        </w:rPr>
        <w:t xml:space="preserve"> Incumbe ao Poder Executivo a regulamentação desta Lei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/>
          <w:bCs/>
          <w:sz w:val="24"/>
        </w:rPr>
        <w:t>Art. 6º</w:t>
      </w:r>
      <w:r>
        <w:rPr>
          <w:rFonts w:cs="Tahoma" w:ascii="Tahoma" w:hAnsi="Tahoma"/>
          <w:bCs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/>
          <w:bCs/>
          <w:sz w:val="24"/>
        </w:rPr>
        <w:t>Art. 7º</w:t>
      </w:r>
      <w:r>
        <w:rPr>
          <w:rFonts w:cs="Tahoma" w:ascii="Tahoma" w:hAnsi="Tahoma"/>
          <w:bCs/>
          <w:sz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19 de julho de 2023</w:t>
      </w:r>
    </w:p>
    <w:p>
      <w:pPr>
        <w:pStyle w:val="Data1"/>
        <w:rPr/>
      </w:pPr>
      <w:r>
        <w:rPr/>
        <w:t>134º da República e 64º de Brasília</w:t>
      </w:r>
    </w:p>
    <w:p>
      <w:pPr>
        <w:pStyle w:val="Data1"/>
        <w:spacing w:before="240" w:after="0"/>
        <w:rPr>
          <w:b/>
          <w:b/>
          <w:bCs/>
        </w:rPr>
      </w:pPr>
      <w:r>
        <w:rPr>
          <w:b/>
          <w:bCs/>
        </w:rPr>
        <w:t>CELINA LEÃO</w:t>
      </w:r>
    </w:p>
    <w:p>
      <w:pPr>
        <w:pStyle w:val="Data1"/>
        <w:rPr>
          <w:i/>
          <w:i/>
          <w:iCs/>
        </w:rPr>
      </w:pPr>
      <w:r>
        <w:rPr>
          <w:i/>
          <w:iCs/>
        </w:rPr>
        <w:t>Governadora em exercício</w:t>
      </w:r>
    </w:p>
    <w:p>
      <w:pPr>
        <w:pStyle w:val="Normal"/>
        <w:rPr>
          <w:rFonts w:ascii="Tahoma" w:hAnsi="Tahoma" w:cs="Tahoma"/>
          <w:i/>
          <w:i/>
          <w:iCs/>
          <w:color w:val="FF0000"/>
        </w:rPr>
      </w:pPr>
      <w:r>
        <w:rPr>
          <w:rFonts w:cs="Tahoma" w:ascii="Tahoma" w:hAnsi="Tahoma"/>
          <w:i/>
          <w:iCs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0/07/2023.</w:t>
      </w:r>
    </w:p>
    <w:p>
      <w:pPr>
        <w:pStyle w:val="Data1"/>
        <w:rPr>
          <w:rFonts w:ascii="Tahoma" w:hAnsi="Tahoma" w:cs="Tahoma"/>
          <w:i/>
          <w:i/>
          <w:iCs/>
          <w:color w:val="FF0000"/>
        </w:rPr>
      </w:pPr>
      <w:r>
        <w:rPr>
          <w:rFonts w:cs="Tahoma"/>
          <w:i/>
          <w:iCs/>
          <w:color w:val="FF0000"/>
        </w:rPr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8:54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3-07-21T18:54:00Z</dcterms:modified>
  <cp:revision>2</cp:revision>
  <dc:subject/>
  <dc:title>CLDF</dc:title>
</cp:coreProperties>
</file>