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03, DE 24 DE JULHO DE 2023</w:t>
      </w:r>
    </w:p>
    <w:p>
      <w:pPr>
        <w:pStyle w:val="Data1"/>
        <w:rPr/>
      </w:pPr>
      <w:r>
        <w:rPr/>
        <w:t>(Autoria do Projeto: Deputado Roosevelt)</w:t>
      </w:r>
    </w:p>
    <w:p>
      <w:pPr>
        <w:pStyle w:val="Ementa1"/>
        <w:rPr/>
      </w:pPr>
      <w:r>
        <w:rPr/>
        <w:t>Altera a Lei nº 2.393, de 7 de junho de 1999, que "cria o Colégio Militar Dom Pedro II, na área da Academia de Bombeiros Militar do Distrito Federal"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acrescidos os §§ 1º, 2º e 3º ao art. 1º, da Lei nº 2.393, de 7 de junho de 1999, com as seguintes redaçõ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É permitida a instalação de unidades do Colégio Militar Dom Pedro II nas demais regiões administrativas do Distrit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O Colégio Militar Dom Pedro II, instituição de ensino pública do Distrito Federal, é administrado pelo Centro de Orientação e Supervisão do Ensino Assistencial do Corpo de Bombeiros Militar do Distrit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Colégio Militar Dom Pedro II tem dotação orçamentária própria, cuja unidade orçamentária está vinculada ao Corpo de Bombeiros Milita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4 de julho de 2023</w:t>
      </w:r>
    </w:p>
    <w:p>
      <w:pPr>
        <w:pStyle w:val="Data1"/>
        <w:rPr/>
      </w:pPr>
      <w:r>
        <w:rPr/>
        <w:t>134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25/07/202</w:t>
      </w:r>
      <w:bookmarkEnd w:id="0"/>
      <w:r>
        <w:rPr>
          <w:rFonts w:cs="Tahoma" w:ascii="Tahoma" w:hAnsi="Tahoma"/>
          <w:color w:val="FF0000"/>
        </w:rPr>
        <w:t>3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08-14T15:32:00Z</dcterms:modified>
  <cp:revision>2</cp:revision>
  <dc:subject/>
  <dc:title>CLDF</dc:title>
</cp:coreProperties>
</file>