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306, DE 25 DE JULHO DE 2023</w:t>
      </w:r>
    </w:p>
    <w:p>
      <w:pPr>
        <w:pStyle w:val="Data1"/>
        <w:rPr/>
      </w:pPr>
      <w:r>
        <w:rPr/>
        <w:t>(Autoria do Projeto: Deputado Martins Machado)</w:t>
      </w:r>
    </w:p>
    <w:p>
      <w:pPr>
        <w:pStyle w:val="Ementa1"/>
        <w:rPr/>
      </w:pPr>
      <w:r>
        <w:rPr/>
        <w:t>Institui o método Wolbachia como diretriz complementar de controle biológico de combate ao mosquito denominado Aedes aegypti, transmissor da dengue e de outras doenç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no Distrito Federal o método Wolbachia como diretriz complementar de controle biológico de combate ao mosquito denominado Aedes aegypti, transmissor da dengue e de outras doenç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objetivo da diretriz de que trata esta Lei é a realização de controle biológico com uso do método Wolbachia nas ações e planos de combate ao Aedes aegypti a fim de reduzir o número de óbitos provocados pelas doenças transmitidas pelo mosqui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instituição do método Wolbachia como diretriz de controle biológico de combate ao Aedes aegypti se pauta em obediência às seguintes diretriz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romover o monitoramento e a identificação da circulação viral e o acompanhamento da evolução nas regiões específicas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intensificar as ações de prevenção e controle do vetor Aedes aegypti nos diferentes depósitos urbanos, com implementação do método Wolbach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fortalecer a implementação do método a fim de aumentar a efetividade das ações e diminuir o tempo de resposta no combate ao Aedes aegypti, minimizando as dificuldades decorrentes da sazonalidade e os riscos de epidem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Para o cumprimento desta Lei, o Poder Executivo pode firmar convênios, contratos e demais instrumentos de acordo ou parcerias com órgãos, entidades e instituições públicas ou privadas, inclusive do terceiro setor, universidades e empresas, visando o cumprimento dos objetivos e das diretrizes de que trata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s despesas com a execução desta Lei correm por conta de dotações orçamentárias próprias, suplementadas se necess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deve ser regulamentada em 120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5 de julho de 2023</w:t>
      </w:r>
    </w:p>
    <w:p>
      <w:pPr>
        <w:pStyle w:val="Data1"/>
        <w:rPr/>
      </w:pPr>
      <w:r>
        <w:rPr/>
        <w:t>134º da República e 64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 xml:space="preserve">, de </w:t>
      </w:r>
      <w:bookmarkStart w:id="0" w:name="_Hlk108774136"/>
      <w:r>
        <w:rPr>
          <w:rFonts w:cs="Tahoma" w:ascii="Tahoma" w:hAnsi="Tahoma"/>
          <w:color w:val="FF0000"/>
        </w:rPr>
        <w:t>26/07/202</w:t>
      </w:r>
      <w:bookmarkEnd w:id="0"/>
      <w:r>
        <w:rPr>
          <w:rFonts w:cs="Tahoma" w:ascii="Tahoma" w:hAnsi="Tahoma"/>
          <w:color w:val="FF0000"/>
        </w:rPr>
        <w:t>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5:36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3-08-14T15:36:00Z</dcterms:modified>
  <cp:revision>2</cp:revision>
  <dc:subject/>
  <dc:title>CLDF</dc:title>
</cp:coreProperties>
</file>