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07, DE 25 DE JULHO DE 2023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Altera a Lei nº 4.850, de 5 de junho de 2012, que "dispõe sobre a divulgação de dados e indicadores educacionais pelo Poder Público com vistas à promoção da Responsabilidade Educacional", para determinar a divulgação do número de docentes, de servidores administrativos e dos resultados do Ide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850, de 5 de junho de 2012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1º, § 1º, VI, é acrescido das seguintes alíneas </w:t>
      </w:r>
      <w:r>
        <w:rPr>
          <w:rFonts w:cs="Tahoma" w:ascii="Tahoma" w:hAnsi="Tahoma"/>
          <w:i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0" w:name="_Hlk141277553"/>
      <w:r>
        <w:rPr>
          <w:rFonts w:cs="Tahoma" w:ascii="Tahoma" w:hAnsi="Tahoma"/>
          <w:sz w:val="24"/>
          <w:szCs w:val="24"/>
        </w:rPr>
        <w:t>f) número de vagas de docentes efetivos em exercício, bem como o número de vagas não preenchid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1" w:name="_Hlk141277553"/>
      <w:r>
        <w:rPr>
          <w:rFonts w:cs="Tahoma" w:ascii="Tahoma" w:hAnsi="Tahoma"/>
          <w:sz w:val="24"/>
          <w:szCs w:val="24"/>
        </w:rPr>
        <w:t>g) número de vagas de servidores da carreira Assistência à Educação preenchidas, bem como as vagas ociosas;</w:t>
      </w:r>
      <w:bookmarkEnd w:id="1"/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1º, § 1º, é acrescido do seguinte inciso VII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2" w:name="_Hlk141277637"/>
      <w:bookmarkEnd w:id="2"/>
      <w:r>
        <w:rPr>
          <w:rFonts w:cs="Tahoma" w:ascii="Tahoma" w:hAnsi="Tahoma"/>
          <w:sz w:val="24"/>
          <w:szCs w:val="24"/>
        </w:rPr>
        <w:t>VII – resultados do Índice de Desenvolvimento da Educação Básica – Ideb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3" w:name="_Hlk141277637"/>
      <w:bookmarkEnd w:id="3"/>
      <w:r>
        <w:rPr>
          <w:rFonts w:cs="Tahoma" w:ascii="Tahoma" w:hAnsi="Tahoma"/>
          <w:sz w:val="24"/>
          <w:szCs w:val="24"/>
        </w:rPr>
        <w:t>III – o art. 1º, § 3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bookmarkStart w:id="4" w:name="_Hlk141277711"/>
      <w:r>
        <w:rPr>
          <w:rFonts w:cs="Tahoma" w:ascii="Tahoma" w:hAnsi="Tahoma"/>
          <w:sz w:val="24"/>
          <w:szCs w:val="24"/>
        </w:rPr>
        <w:t xml:space="preserve">§ 3º Podem constar da divulgaç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utros dados e indicadores necessários à compreensão da realidade educacional no Distrito Federal, inclusive os que o Conselho de Educação do Distrito Federal -CEDF considerar relevantes para a transparência da gestão escolar.</w:t>
      </w:r>
      <w:bookmarkEnd w:id="4"/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5 de julh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5" w:name="_Hlk108774136"/>
      <w:r>
        <w:rPr>
          <w:rFonts w:cs="Tahoma" w:ascii="Tahoma" w:hAnsi="Tahoma"/>
          <w:color w:val="FF0000"/>
        </w:rPr>
        <w:t>26/07/202</w:t>
      </w:r>
      <w:bookmarkEnd w:id="5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1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9-04T18:19:00Z</dcterms:modified>
  <cp:revision>2</cp:revision>
  <dc:subject/>
  <dc:title>CLDF</dc:title>
</cp:coreProperties>
</file>