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09, DE 25 DE JULHO DE 2023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Ementa1"/>
        <w:rPr/>
      </w:pPr>
      <w:r>
        <w:rPr/>
        <w:t>Institui o Dia do Auditor Fiscal da Receita do Distrito Federal, o qual passa a integrar o calendário oficial de event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, no Distrito Federal, o Dia do Auditor Fiscal da Receita do Distrito Federal, a ser comemorado anualmente, no dia 21 de setembro, o qual passa a constar no calendário comemorativo oficial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5 de julh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26/07/202</w:t>
      </w:r>
      <w:bookmarkEnd w:id="0"/>
      <w:r>
        <w:rPr>
          <w:rFonts w:cs="Tahoma" w:ascii="Tahoma" w:hAnsi="Tahoma"/>
          <w:color w:val="FF0000"/>
        </w:rPr>
        <w:t>3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4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8-14T15:40:00Z</dcterms:modified>
  <cp:revision>2</cp:revision>
  <dc:subject/>
  <dc:title>CLDF</dc:title>
</cp:coreProperties>
</file>