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34, DE 202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: Mesa Diretora)</w:t>
      </w:r>
    </w:p>
    <w:p>
      <w:pPr>
        <w:pStyle w:val="Ementa1"/>
        <w:rPr/>
      </w:pPr>
      <w:r>
        <w:rPr/>
        <w:t>Dispõe sobre a concessão dos títulos de Cidadão Honorário de Brasília e de Cidadão Benemérito de Brasília, conforme prevê o art. 60, XLI, da Lei Orgânica do Distrito Federal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, Presidente da Câmara Legislativa do Distrito Federal, nos termos do art. 42, inciso II, alínea e, do Regimento Interno, promulgo a seguinte Resolução: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REQUISI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oncessão dos títulos de Cidadão Honorário de Brasília e de Cidadão Benemérito de Brasília obedece aos critérios estabelecidos por 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homenagem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tem por objetivo tornar público o reconhecimento de cidadãos pela atuação meritória, cujos feitos em favor da sociedade do Distrito Federal sejam dignos de louvor e sirvam de exemplo para a coletiv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oncessão dos títulos de que trata esta Resolução se dá mediante a aprovação, pela maioria absoluta dos membros da Câmara Legislativa, de projeto de decreto legislativo apresentado por qualquer deput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Cada deputado pode, como primeiro signatário, assinar 8 projetos por sessão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tingido o limite de que trata o § 1º, pode o deputado, 1 vez por sessão legislativa e mediante o apoiamento de 1/3 dos membros da Câmara Legislativa, propor nova indicação para atender a situação excepcional ou de destaque para 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indicado ao título de Cidadão Honorário de Brasília e de Cidadão Benemérito de Brasília deve satisfazer, cumulativamente, 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o caso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idadão Benemérito, ter nascido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idadão Honorário, não ter nascido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sidir ou ter residido no Distrito Federal por período superior a 4 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er praticado atos de relevante interesse social para a popul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er pessoa de notório reconhecimento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ossuir idoneidade moral e reputação ilib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rojeto deve conter informações curriculares do indicado ou histórico com a sua trajetó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É vedada a concessão dos títulos de que trata esta Resolução no período compreendido entre 30 dias antes e 30 dias depois de eleições realizada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ved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compreende a deliberação do projeto em Plenário, bem como a outorga do título.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INSÍGN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insígnias dos títulos de Cidadão Honorário de Brasília e de Cidadão Benemérito de Brasília passam a ser regidas por esta Resol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s características das insígnias são as definidas pel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uma das insígnias, deve constar a legenda Cidadão Honorário de Brasília e, na outra, Cidadão Benemérito de Bras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legenda das insígnias a serem entregues às mulheres deve obedecer à flexão do gênero femin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entrega da insígnia ao agraciado com os títulos de que trata esta Resolução é feita em sessão solen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sessão solene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independe de requerimento ou deliberação d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Cidadãos Honorários de Brasília e os Cidadãos Beneméritos de Brasília que já tenham recebido o título respectivo fazem jus à insígnia prevista nesta Resolução, a ser entregue na forma e na oportunidade definidas pela Mesa Diretora.</w:t>
      </w:r>
    </w:p>
    <w:p>
      <w:pPr>
        <w:pStyle w:val="Epgrafe"/>
        <w:rPr/>
      </w:pPr>
      <w:r>
        <w:rPr/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ATAS COMEMORATIV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Lei fixará as datas em que serão comemorados o Dia do Cidadão Honorário de Brasília e o Dia do Cidadão Benemérito de Brasília.</w:t>
      </w:r>
    </w:p>
    <w:p>
      <w:pPr>
        <w:pStyle w:val="Epgrafe"/>
        <w:rPr/>
      </w:pPr>
      <w:r>
        <w:rPr/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Resolução é parte integrante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a apreciação do projeto de decreto legislativo de que trata esta Resolução, observam-se as disposições estabelecidas no Regiment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Para fins do disposto no art. 2º, § 1º, as proposições em tramitação devem ser computadas, na sessão legislativa em que esta Resolução entrar em vigor, no limite quantitativo nele previsto, caso apresentadas na mesma sessão legislativa, observado o § 2º do mesmo disposi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s despesas com a execução desta Resolução correm à conta das dotações orçamentárias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Mesa Diretora baixará os atos necessários ao cumprimento do disposto n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as Resoluções nº 176, de 15 de janeiro de 2002, e nº 250, de 29 de agosto de 2011.</w:t>
      </w:r>
    </w:p>
    <w:p>
      <w:pPr>
        <w:pStyle w:val="Data"/>
        <w:rPr/>
      </w:pPr>
      <w:r>
        <w:rPr/>
        <w:t>Brasília, 30 de agosto de 202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ICARDO VAL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ice-Presidente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31/08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35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3-08-31T19:35:00Z</dcterms:modified>
  <cp:revision>2</cp:revision>
  <dc:subject/>
  <dc:title>CLDF</dc:title>
</cp:coreProperties>
</file>