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03, DE 29 DE DEZEM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Poder Executivo a implantar a Universidade Aberta do Distrito Federal UnAB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implantar a Universidade Aberta do Distrito Federal – UnAB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objetivos da UnAB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mpliar e democratizar oportunidades de acesso ao ensino superior e a programas de educação continuada, recorrendo ao uso das novas tecnologias, especialmente nos campos da informática e telecomunic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porcionar atualização, aperfeiçoamento e reconversão profissionais exigidos pelas mudanças na economia e n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mover a cooperação entre universidade e instituições na área de educação aberta e à distância, a fim de realizar projetos conjuntos e otimizar os recursos exis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ferecer cursos nas áreas profissionais emerg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stimular a recepção de cursos através da criação de centros de aprendizagem nos locais de trabalho, em empresas industriais, agroindustriais e de serviços, nas áreas rurais, nos espaços comunitários e em centros de reclusão e corre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promover, através da implementação de infra-estrutura baseada nas tecnologias da teleinformática e da educação, o desenvolvimento de cursos e programas na região e no paí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stabelecer convênios e acordos com empresas, instituições e organismos públicos e privados, visando a capacitação tecnológica e desenvolvimento profiss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colaborar na formação e reciclagem de profissionais das áreas de políticas públicas, em especial, professores, agentes de saúde, agentes culturais, comunitários e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eparar o homem, o cidadão e o profissional para enfrentar, com criatividade, iniciativa e competência, as profundas e vastas transformações no mundo do trabalho, da produção e da vid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ealizar pesquisa visando avançar o conhecimento na área das tecnologias da educação aberta e a distâ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UnAB/DF será institucionalizada sob a forma de fundação pública vinculada a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UnAB/DF terá autonomia administrativa, financeira e patrimonial, bem como científica, tecnológica e didática, podendo firmar convênios e acordos de cooperação com entidades nacionais, internacionais e de outros países, no sentido de melhor cumprir os objetivos fixados no art. 2º e observando a legisla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UnAB/DF deverá ser implantada buscando ampla articulação com a União e a celebração de convênios com o MEC, universidades federais, Fundação Roquete Pinto, Radiobrás e TVs educativas, de forma a viabilizar e otimizar a utilização dos recursos pedagógicos e de comunicação disponíve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UnAB/DF deverá buscar a celebração de convênios com a UnB para dispor de seu embasamento curricular, a nível de graduação e pós-graduação, bem como de suas instalações fís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4º  É vedado à UnAB/DF a edificação de </w:t>
      </w:r>
      <w:r>
        <w:rPr>
          <w:rFonts w:cs="Tahoma" w:ascii="Tahoma" w:hAnsi="Tahoma"/>
          <w:i/>
          <w:sz w:val="24"/>
        </w:rPr>
        <w:t>campus</w:t>
      </w:r>
      <w:r>
        <w:rPr>
          <w:rFonts w:cs="Tahoma" w:ascii="Tahoma" w:hAnsi="Tahoma"/>
          <w:sz w:val="24"/>
        </w:rPr>
        <w:t xml:space="preserve"> universit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Governo do Distrito Federal cederá instalações públicas específicas para o funcionamento do núcleo central e administração-geral da UnAB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UnAB/DF não poderá despender mais do que 5% (cinco por cento) do total de suas receitas correntes com despesas do seu quadro de pessoal perman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 UnAB/DF poderá destinar até 20% (vinte por cento) de suas receitas correntes para a contratação por tempo determinado de pessoal para projetos didático-pedagógicos específicos, aprovados no seu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Executivo constituirá grupo de trabalho integrado por representantes do GDF, de organismos de Ciência e Tecnologia, entidades científicas e acadêmicas e de empresários e trabalhadores para formular, no prazo de 180 dias após a publicação desta Lei, o projeto-piloto da UnAB/DF e respectiva estrutura oper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a composição do grupo de trabalho de que trata este artigo, o Poder Executivo deverá articular também a participação de representantes do ME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reconhecimento da UnAB/DF dependerá de aprovação prévia de seus estatutos pelo Ministério d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instalação da UnAB/DF subordina-se à prévia consignação no Orçamento do Distrito Federal de dotação específica, assim como criação dos cargos, funções ou empregos indispensáveis do seu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dezembro de 199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5:00Z</dcterms:created>
  <dc:creator>CLDF</dc:creator>
  <dc:description/>
  <dc:language>en-US</dc:language>
  <cp:lastModifiedBy>clarice</cp:lastModifiedBy>
  <dcterms:modified xsi:type="dcterms:W3CDTF">2007-12-10T10:45:00Z</dcterms:modified>
  <cp:revision>2</cp:revision>
  <dc:subject/>
  <dc:title>CLDF</dc:title>
</cp:coreProperties>
</file>