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16, DE 4 DE SETEMBRO DE 202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105, de 3 de maio de 2013, que "reestrutura a carreira Magistério Público do Distrito Federal e dá outras providências"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encimentos básicos dos cargos de Professor de Educação Básica e de Pedagogo-Orientador Educacional da carreira Magistério Público do Distrito Federal, de que trata a Lei nº 5.105, de 3 de maio de 2013, passam a ser regidos pelos Anexos I, II, III, IV, V e V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reajustes previstos na Lei nº 7.253, de 2 de maio de 2023, encontram-se aplicados nas tabelas constantes dos anexo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7 da Lei nº 5.105, de 2013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inciso II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a Gratificação de Atividade Pedagógica – GAPED e a Gratificação de Atividade de Suporte Educacional – GASE, calculadas sobre o vencimento básico do padrão e da etapa em que o servidor esteja posicionado, têm seus percentuais alterados na forma que segu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25%, a partir de 1º de outubro de 2023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20%, a partir de 1º de janeiro de 2024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15%, a partir de 1º de julho de 2024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10%, a partir de 1º de janeiro de 2025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5%, a partir de 1º de julho de 202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parágrafo único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gratificações de que trata o inciso II ficam extintas a partir de 1º de janeiro de 2026, inclusive para os servidores readaptados e para os fins dos arts. 30 e 31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lica-se o disposto nesta Lei aos servidores aposentados e aos beneficiários de pensão vinculados à carreira Magistério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nas dat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inciso VI do art. 17 da Lei nº 5.105, de 2013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setembr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09/202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5/09/202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2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9-05T19:20:00Z</dcterms:modified>
  <cp:revision>2</cp:revision>
  <dc:subject/>
  <dc:title>CLDF</dc:title>
</cp:coreProperties>
</file>