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17, DE 19 DE SETEMBRO DE 202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ltera a Lei nº 6.315, de 27 de junho de 2019, que "dispõe sobre a criação da Junta Comercial, Industrial e Serviços do Distrito Federal – Jucis-DF e dá outras providências"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O GOVERNADOR DO DISTRITO FEDERAL, 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6.315, de 27 de junho de 2019,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fica acrescido o seguinte art. 11-A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1-A. O mandato dos vogais é de 4 anos, permitida apenas 1 recondução, independentemente da entidade representad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 período do mandato é único e coincidente para todos os vogais, inicia-se na data da sessão inaugural do plenário e finda, automaticamente, após o transcurso do prazo de duração indicad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O mandato do vogal nomeado após a sessão inaugural finda simultaneamente com os demai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 data da sessão inaugural é definida em ato da respectiva Jucis-DF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O vogal que foi reconduzido somente pode ser nomeado, novamente, após o decurso de um quadriên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 – o art. 12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2. O Governador nomeia o presidente e o vice-presidente, que passam a fazer parte do vocala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9 de setembro de 2023</w:t>
      </w:r>
    </w:p>
    <w:p>
      <w:pPr>
        <w:pStyle w:val="Data1"/>
        <w:rPr/>
      </w:pPr>
      <w:r>
        <w:rPr/>
        <w:t>134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09/202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53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10-02T15:53:00Z</dcterms:modified>
  <cp:revision>2</cp:revision>
  <dc:subject/>
  <dc:title>CLDF</dc:title>
</cp:coreProperties>
</file>