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LEI Nº 408, DE 13 DE JANEIRO DE 1993</w:t>
      </w:r>
    </w:p>
    <w:p>
      <w:pPr>
        <w:pStyle w:val="Normal"/>
        <w:spacing w:before="120" w:after="0"/>
        <w:ind w:left="3969" w:hanging="0"/>
        <w:jc w:val="both"/>
        <w:rPr/>
      </w:pPr>
      <w:r>
        <w:rPr>
          <w:rFonts w:cs="Tahoma" w:ascii="Tahoma" w:hAnsi="Tahoma"/>
          <w:b/>
          <w:sz w:val="24"/>
        </w:rPr>
        <w:t>Dispõe sobre a reestruturação administrativa do Distrito Federal e dá outras providências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 GOVERNADOR DO DISTRITO FEDERAL,</w:t>
      </w:r>
    </w:p>
    <w:p>
      <w:pPr>
        <w:pStyle w:val="Normal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Faço saber que a Câmara Legislativa do Distrito Federal decreta e eu sanciono a seguinte Lei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º</w:t>
      </w:r>
      <w:r>
        <w:rPr>
          <w:rFonts w:cs="Tahoma" w:ascii="Tahoma" w:hAnsi="Tahoma"/>
          <w:sz w:val="24"/>
        </w:rPr>
        <w:t xml:space="preserve"> A estrutura básica da Administração do Distrito Federal passa a ser a seguinte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 – Secretaria de Administraçã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 – Secretaria de Agricultura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I – Secretaria de Comunicação Social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V – Secretaria de Cultura, Esporte e Turism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 – Secretaria de Desenvolvimento Social e Ação Comunitária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I – Secretaria de Educaçã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II – Secretaria de Fazenda e Planejament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III – Secretaria de Govern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X – Secretaria de Indústria, Comércio e Desenvolvimento Regional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X – Secretaria de Meio Ambiente, Ciência e Tecnologia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XI – Secretaria de Obra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XII – Secretaria de Saúde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XIII – Secretaria de Segurança Pública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XIV – Secretaria de Trabalho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XV – Secretaria de Transportes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1º Integram, ainda, a estrutura básica da Administração do Distrito Federal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 – Gabinete do Governador, constituído por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) Consultoria Jurídica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b) Casa Militar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c) Secretaria Particular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) Assessoria para Assuntos Parlamentare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) Cerimonial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II – Procuradoria-Geral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I – Gabinete do Vice-Governador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V – Polícia Militar, Corpo de Bombeiros Militar e Polícia Civi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§ 2º A Procuradoria-Geral é órgão central do sistema jurídico do Distrito Federal, de natureza permanente na forma do art. 132 da Constituição Feder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2º</w:t>
      </w:r>
      <w:r>
        <w:rPr>
          <w:rFonts w:cs="Tahoma" w:ascii="Tahoma" w:hAnsi="Tahoma"/>
          <w:sz w:val="24"/>
        </w:rPr>
        <w:t xml:space="preserve"> Constituem áreas de competência de cada órgão integrante da estrutura básica da Administração do Distrito Federal os seguintes assuntos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 – Secretaria de Administração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) modernização e organização administrativa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b) seleção, administração e capacitação de recursos humanos no serviço públic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c) administração de material e de serviços gerai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) administração do transporte oficial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) manutenção do patrimônio público do Distrito Federal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 – Secretaria de Agricultura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) política agropecuária, abrangendo produção, comercialização, abastecimento, armazenagem e foment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b) desenvolvimento rural, cooperativismo e associativism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c) administração de terras públicas rurai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) assistência técnica e extensão rural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I – Secretaria de Comunicação Social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) controle, supervisão e coordenação da publicidade dos órgãos e entidades da Administraçã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b) elaboração e divulgação de matérias afetas à atividade governamental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c) pesquisa de opinião pública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V – Secretaria de Cultura, Esporte e Turismo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) planejamento, coordenação, supervisão e execução de atividades culturai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b) formulação e execução da política cultural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c) promoção do desenvolvimento turístic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) esporte amador e lazer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 – Secretaria de Desenvolvimento Social e Ação Comunitária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) assistência à criança, ao adolescente e ao idos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b) assistência e integração na sociedade das pessoas portadoras de deficiência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c) assistência comunitária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) (VETADO)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) habitação popular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f) (VETADO)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g) defesa dos direitos do idoso, dos portadores de deficiência e da mulher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h) orientação e esclarecimento quanto ao uso indevido de entorpecentes, assim como a execução, no âmbito de sua competência, da respectiva política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I – Secretaria de Educação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) educação pública pré-escolar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b) ensino público fundamental, médio e supletiv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c) educação especializada para os portadores de deficiência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) fiscalização das atividades de ensin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) atendimento ao educando, por meio de programas suplementares de material didático-escolar, transporte, alimentação e assistência à saúde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f) capacitação de professores para orientação e esclarecimento quanto ao uso indevido de entorpecente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g) execução, no âmbito de sua competência, das políticas relacionadas com o trato do problema de uso indevido de entorpecente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II – Secretaria da Fazenda e Planejamento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) administração tributária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b) execução orçamentária e financeira e contabilidade pública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c) administração da dívida pública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) gestão patrimonial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) elaboração de planos, programas e orçamento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f) coordenação, supervisão e controle dos sistemas de informações e serviços de processamento de dado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g) controle das empresas estatai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h) controle intern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) supervisão e controle do sistema de planejament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III – Secretaria de Governo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) supervisão e administração orçamentária, financeira e patrimonial dos órgãos integrantes do Gabinete do Governador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b) assistência ao Governador em suas relações com os Poderes Legislativo e Judiciário do Distrito Federal, da União, dos Estados e Municípios, representações diplomáticas, organismos internacionais e organizações não-governamentai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c) articulação dos órgãos integrantes da estrutura básica da Administração do Distrito Federal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) coordenação, acompanhamento e avaliação da ação governamental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) supervisão das Administrações Regionai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X – Secretaria de Indústria, Comércio e Desenvolvimento Regional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) promoção do desenvolvimento dos setores industrial, comercial e de serviço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b) promoção do desenvolvimento do Distrito Federal, articulado com os municípios adjacente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c) apoio a micro, pequena e média empresa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X – Secretaria de Meio Ambiente, Ciência e Tecnologia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) formulação e execução das políticas do meio ambiente, ciência e tecnologia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b) planejamento, coordenação, supervisão e controle das ações relativas ao meio ambiente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c) proteção, preservação, controle e fiscalização ambiental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) preservação, conservação e uso racional dos recursos naturais renovávei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) utilização racional dos recursos naturais não renovávei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f) administração das unidades públicas de conservação ambiental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g) prevenção da erosã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h) educação ambiental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) limpeza urbana e valorização de resíduo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j) administração do Jardim Zoológico, do Jardim Botânico e da Estação Ecológica de Águas Emendadas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l) planejamento, coordenação, supervisão e controle das atividades de ciência e tecnologia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m) promoção do desenvolvimento científico e tecnológic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XI – Secretaria de Obras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) projetos de arquitetura, urbanismo e paisagism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b) fiscalização urbanística, arquitetônica e paisagística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c) execução e fiscalização de obras públicas, inclusive as relativas a transporte de massa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) distribuição de energia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) tratamento e abastecimento de água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f) administração e alienação de imóveis público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g) coordenação das obras das Administrações Regionai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h) iluminação pública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) coleta e tratamento de esgoto sanitári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j) drenagem pluvial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l) planejamento, coordenação e supervisão da política territorial e urbana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m) supervisão e controle do sistema de planejamento territorial e urban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XII – Secretaria de Saúde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) promoção e fiscalização da saúde pública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b) atividades de assistência médica, odontológica e hospitalar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c) vigilância epidemiológica e sanitária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) execução, no âmbito de sua competência, da política relacionada com o trato do problema de uso indevido de entorpecente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XIII – Secretaria de Segurança Pública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) formulação de políticas relativas às atividades de segurança, prevenção e combate a incêndio, busca e salvamento e defesa civil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b) administração do sistema penitenciári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c) educação, controle e fiscalização de trânsito e tráfeg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) engenharia de trânsit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) execução, no âmbito de sua competência, da política relacionada com o trato do problema de uso indevido de entorpecente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XIV – Secretaria de Trabalho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) formação e aperfeiçoamento de mão-de-obra, desenvolvimento profissional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b) articulação com associações classistas e sindicai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c) mercado de trabalho e política de empreg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) apoio às atividades de artesanat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XV – Secretaria de Transportes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) planejamento e gerenciamento do sistema viário e sinalização do sistema de transporte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b) implantação, conservação e restauração de estradas de rodagem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c) transporte público de passageiro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) transporte de carga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) operação e manutenção da infra-estrutura para passageiro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f) concessão, permissão e controle de operações de transporte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g) política tarifária para o transporte públic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XVI – Consultoria Jurídica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) assessoramento ao Governador, no que se refere à análise e ao encaminhamento de assuntos de natureza jurídica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XVII – Casa Militar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) assistência direta ao Governador em sua segurança pessoal, em assuntos de natureza militar e vigilância das residências oficiai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XVIII – Secretaria Particular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) assistência direta ao Governador em assuntos ligados às atividades de secretaria particular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XIX – Assessoria para Assuntos Parlamentares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) assessoramento ao Governador em assuntos ligados às atividades parlamentare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XX – Cerimonial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) assistência ao Governador em assuntos ligados às atividades de cerimonial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XXI – Procuradoria-Geral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) representação judicial do Distrito Federal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b) assistência e consultoria jurídica dos órgãos da administração do Distrito Federal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c) supervisão e orientação jurídica das entidades da administração do Distrito Federal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) assistência jurídica aos carentes de recursos financeiro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XXII – Gabinete do Vice-Governador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) assistência e assessoramento ao Vice-Governador, no exercício de suas atribuiçõe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3º</w:t>
      </w:r>
      <w:r>
        <w:rPr>
          <w:rFonts w:cs="Tahoma" w:ascii="Tahoma" w:hAnsi="Tahoma"/>
          <w:sz w:val="24"/>
        </w:rPr>
        <w:t xml:space="preserve"> Os órgãos, inclusive os de deliberação coletiva, os relativamente autônomos, autarquias e as entidades da Administração Indireta, são subordinados ao Governador ou às Secretarias, observadas a correlação de competências e de matérias definidas no art. 2º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i/>
          <w:sz w:val="24"/>
        </w:rPr>
        <w:t>Parágrafo único.</w:t>
      </w:r>
      <w:r>
        <w:rPr>
          <w:rFonts w:cs="Tahoma" w:ascii="Tahoma" w:hAnsi="Tahoma"/>
          <w:sz w:val="24"/>
        </w:rPr>
        <w:t xml:space="preserve"> A Polícia Militar e o Corpo de Bombeiros Militar subordinam-se, juntamente com a Polícia Civil, para fins administrativos e operacionais, diretamente ao Governador do Distrito Feder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4º</w:t>
      </w:r>
      <w:r>
        <w:rPr>
          <w:rFonts w:cs="Tahoma" w:ascii="Tahoma" w:hAnsi="Tahoma"/>
          <w:sz w:val="24"/>
        </w:rPr>
        <w:t xml:space="preserve"> As administrações dos cemitérios passam à competência das respectivas Administrações Regionai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5º</w:t>
      </w:r>
      <w:r>
        <w:rPr>
          <w:rFonts w:cs="Tahoma" w:ascii="Tahoma" w:hAnsi="Tahoma"/>
          <w:sz w:val="24"/>
        </w:rPr>
        <w:t xml:space="preserve"> As estruturas organizacionais das Secretarias, demais órgãos integrantes da estrutura básica da Administração do Distrito Federal, das Autarquias e das Fundações serão estabelecidas em regulamento expedido pelo Poder Executiv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6º</w:t>
      </w:r>
      <w:r>
        <w:rPr>
          <w:rFonts w:cs="Tahoma" w:ascii="Tahoma" w:hAnsi="Tahoma"/>
          <w:sz w:val="24"/>
        </w:rPr>
        <w:t xml:space="preserve"> São mantidos os seguintes cargos de natureza especial de Secretário de Estado ou equivalente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 – Secretário de Agricultura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 – Secretário de Educaçã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I – Secretário de Desenvolvimento Social e Ação Comunitária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V – Secretário de Govern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 – Secretário de Fazenda e Planejament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I – Secretário de Meio Ambiente, Ciência e Tecnologia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II – Secretário de Saúde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III – Secretário de Segurança Pública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X – Secretário de Transportes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X – Procurador-Ger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7º</w:t>
      </w:r>
      <w:r>
        <w:rPr>
          <w:rFonts w:cs="Tahoma" w:ascii="Tahoma" w:hAnsi="Tahoma"/>
          <w:sz w:val="24"/>
        </w:rPr>
        <w:t xml:space="preserve"> São criados os seguintes cargos de natureza especial de Secretário de Estado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 – Secretário de Administraçã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 – Secretário de Comunicação Social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I – Secretário de Cultura, Esporte e Turism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V – Secretário de Indústria, Comércio e Desenvolvimento Regional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V – Secretário de Obra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I – Secretário de Trabalh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8º</w:t>
      </w:r>
      <w:r>
        <w:rPr>
          <w:rFonts w:cs="Tahoma" w:ascii="Tahoma" w:hAnsi="Tahoma"/>
          <w:sz w:val="24"/>
        </w:rPr>
        <w:t xml:space="preserve"> São mantidos os seguintes cargos de natureza especial de Secretário Adjunto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I – Secretário Adjunto de Administração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II – Secretário Adjunto de Comunicação Social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III – Secretário Adjunto de Educação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IV – Secretário Adjunto de Meio Ambiente, Ciência e Tecnologia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V – Secretário Adjunto de Saúde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VI – Secretário Adjunto de Segurança Pública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VII – Secretário Adjunto de Transportes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VIII – Secretário Adjunto de Trabalho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IX – Consultor Jurídico Adjunt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i/>
          <w:sz w:val="24"/>
        </w:rPr>
        <w:t>Parágrafo único.</w:t>
      </w:r>
      <w:r>
        <w:rPr>
          <w:rFonts w:cs="Tahoma" w:ascii="Tahoma" w:hAnsi="Tahoma"/>
          <w:sz w:val="24"/>
        </w:rPr>
        <w:t xml:space="preserve"> São igualmente mantidos os seguintes cargos de natureza especial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 – Chefe da Secretaria Particular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 – Chefe da Assessoria para Assuntos Parlamentare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I – Chefe do Cerimoni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9º</w:t>
      </w:r>
      <w:r>
        <w:rPr>
          <w:rFonts w:cs="Tahoma" w:ascii="Tahoma" w:hAnsi="Tahoma"/>
          <w:sz w:val="24"/>
        </w:rPr>
        <w:t xml:space="preserve"> São extintos os seguintes cargos de natureza especial de Secretário de Estado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 – Secretário de Administração e Trabalho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II – Secretário de Cultura, Esportes e Comunicação Social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I Secretário de Desenvolvimento Econômico do Distrito Federal e do Entorn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V – Secretário de Obras e Serviços Público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0.</w:t>
      </w:r>
      <w:r>
        <w:rPr>
          <w:rFonts w:cs="Tahoma" w:ascii="Tahoma" w:hAnsi="Tahoma"/>
          <w:sz w:val="24"/>
        </w:rPr>
        <w:t xml:space="preserve"> São criados os cargos de natureza especial de Chefe de Gabinete nos seguintes órgãos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 – Secretaria de Administraçã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 – Secretaria de Agricultura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I – Secretaria de Comunicação Social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V – Secretaria de Cultura, Esporte e Turism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 – Secretaria de Desenvolvimento Social e Ação Comunitária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I – Secretaria de Educaçã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II – Secretaria de Fazenda e Planejament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III – Secretaria de Govern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X – Secretaria de Indústria, Comércio e Desenvolvimento Regional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X – Secretaria de Meio Ambiente, Ciência e Tecnologia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XI – Secretaria de Obra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XII – Secretaria de Saúde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XIII – Secretaria de Segurança Pública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XIV – Secretaria de Transporte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XV – Secretaria de Trabalho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XVI – Procuradoria-Geral do Distrito Feder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i/>
          <w:sz w:val="24"/>
        </w:rPr>
        <w:t>Parágrafo único.</w:t>
      </w:r>
      <w:r>
        <w:rPr>
          <w:rFonts w:cs="Tahoma" w:ascii="Tahoma" w:hAnsi="Tahoma"/>
          <w:sz w:val="24"/>
        </w:rPr>
        <w:t xml:space="preserve"> A remuneração dos cargos a que se refere este artigo é fixada em 10 (dez) pontos percentuais decrescentes do vencimento e da representação do cargo de natureza especial de Secretário Adjunt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1.</w:t>
      </w:r>
      <w:r>
        <w:rPr>
          <w:rFonts w:cs="Tahoma" w:ascii="Tahoma" w:hAnsi="Tahoma"/>
          <w:sz w:val="24"/>
        </w:rPr>
        <w:t xml:space="preserve"> Ficam alteradas as denominações dos seguintes cargos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 – Chefe do Gabinete Civil Adjunto para Secretário Adjunto de Govern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 – Secretário Adjunto de Desenvolvimento Urbano para Secretário Adjunto de Obra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I – Secretário Adjunto de Agricultura e Produção para Secretário Adjunto de Agricultura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V – Secretário Adjunto de Cultura para Secretário Adjunto de Cultura, Esporte e Turism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 – Secretário Adjunto Especial para Articulação do Desenvolvimento Econômico do Entorno para Secretário Adjunto de Indústria, Comércio e Desenvolvimento Regional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VI – Chefe de Gabinete da Procuradoria-Geral do Distrito Federal para Procurador-Geral Adjunt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II – Subsecretário das Administrações Regionais para Subsecretário de Coordenação das Administrações Regionai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III – Secretário Adjunto da Fazenda para Secretário Adjunto de Fazenda e Planejament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2.</w:t>
      </w:r>
      <w:r>
        <w:rPr>
          <w:rFonts w:cs="Tahoma" w:ascii="Tahoma" w:hAnsi="Tahoma"/>
          <w:sz w:val="24"/>
        </w:rPr>
        <w:t xml:space="preserve"> Fica alterada a nomenclatura do cargo de Chefe do Gabinete Militar para Chefe da Casa Militar e de Chefe do Gabinete Militar Adjunto para Chefe da Casa Militar Adjunt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3.</w:t>
      </w:r>
      <w:r>
        <w:rPr>
          <w:rFonts w:cs="Tahoma" w:ascii="Tahoma" w:hAnsi="Tahoma"/>
          <w:sz w:val="24"/>
        </w:rPr>
        <w:t xml:space="preserve"> Fica o Poder Executivo autorizado a criar e extinguir cargos em comissão, em virtude da reestruturação administrativa de que trata esta Lei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1º O disposto neste artigo não poderá acarretar aumento de despesas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2º O Poder Executivo encaminhará ao Poder Legislativo, ao fim do processo de reestruturação administrativa, quadro demonstrativo contendo as informações necessárias ao controle do contido no § 1º deste artig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4.</w:t>
      </w:r>
      <w:r>
        <w:rPr>
          <w:rFonts w:cs="Tahoma" w:ascii="Tahoma" w:hAnsi="Tahoma"/>
          <w:sz w:val="24"/>
        </w:rPr>
        <w:t xml:space="preserve"> Fica o Poder Executivo, em virtude da reestruturação administrativa de que trata esta Lei, autorizado a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 – transferir, no âmbito da Administração do Distrito Federal, o acervo patrimonial de órgãos e entidades públicas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II – remanejar dotações orçamentárias dos órgãos, unidades e entidades da Administração do Distrito Federal, mantida, para cada subprojeto ou subatividade, a respectiva classificação funcional-programática, inclusive os títulos descritos, metas e objetivos, em conformidade com a aplicável na Lei de Meio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5.</w:t>
      </w:r>
      <w:r>
        <w:rPr>
          <w:rFonts w:cs="Tahoma" w:ascii="Tahoma" w:hAnsi="Tahoma"/>
          <w:sz w:val="24"/>
        </w:rPr>
        <w:t xml:space="preserve">  Fica criada, na Secretaria de Governo, a Subsecretaria das Administrações Regionai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6.</w:t>
      </w:r>
      <w:r>
        <w:rPr>
          <w:rFonts w:cs="Tahoma" w:ascii="Tahoma" w:hAnsi="Tahoma"/>
          <w:sz w:val="24"/>
        </w:rPr>
        <w:t xml:space="preserve"> Na Secretaria de Governo, as funções de administração geral caberão ao Departamento de Assuntos Administrativo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7.</w:t>
      </w:r>
      <w:r>
        <w:rPr>
          <w:rFonts w:cs="Tahoma" w:ascii="Tahoma" w:hAnsi="Tahoma"/>
          <w:sz w:val="24"/>
        </w:rPr>
        <w:t xml:space="preserve">  Esta Lei entra em vigor na data de sua public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8.</w:t>
      </w:r>
      <w:r>
        <w:rPr>
          <w:rFonts w:cs="Tahoma" w:ascii="Tahoma" w:hAnsi="Tahoma"/>
          <w:sz w:val="24"/>
        </w:rPr>
        <w:t xml:space="preserve"> (VETADO).</w:t>
      </w:r>
    </w:p>
    <w:p>
      <w:pPr>
        <w:pStyle w:val="Normal"/>
        <w:spacing w:before="120" w:after="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Brasília, 13 de janeiro de 1993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05º da República e 33º de Brasília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JOAQUIM DOMINGOS RORIZ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14/1/1993, e republicado em 21/1/1993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43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11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10:24:00Z</dcterms:created>
  <dc:creator>CLDF</dc:creator>
  <dc:description/>
  <dc:language>en-US</dc:language>
  <cp:lastModifiedBy>clarice</cp:lastModifiedBy>
  <dcterms:modified xsi:type="dcterms:W3CDTF">2007-12-10T10:24:00Z</dcterms:modified>
  <cp:revision>2</cp:revision>
  <dc:subject/>
  <dc:title>CLDF</dc:title>
</cp:coreProperties>
</file>