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08, DE 13 DE JANEIRO DE 1993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reestruturação administr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strutura básica da Administração do Distrito Federal passa a ser a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aria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aria de Desenvolvimento Social e Ação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X – Secretaria de Indústria, Comércio e Desenvolvimento Regional;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aria de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cretaria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cretaria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IV – Secretaria de Trabalho, Emprego e Renda – SETER; </w:t>
      </w:r>
      <w:r>
        <w:rPr>
          <w:rFonts w:cs="Tahoma" w:ascii="Tahoma" w:hAnsi="Tahoma"/>
          <w:i/>
        </w:rPr>
        <w:t>(Inciso com a redação da Lei nº 1.815, de 8/1/1998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 – Secretaria de Transpor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Integram, ainda, a estrutura básica da Administração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abinete do Governador, constituído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nsultori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sa Mili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ecretaria Part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sessoria para Assunto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Cerimon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curadoria-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abinete do Vice-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olícia Militar, Corpo de Bombeiros Militar e Polícia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Procuradoria-Geral é órgão central do sistema jurídico do Distrito Federal, de natureza permanente na forma do art. 132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tituem áreas de competência de cada órgão integrante da estrutura básica da Administração do Distrito Federal os seguintes assu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Administ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modernização e organização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leção, administração e capacitação de recursos humanos no serviço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dministração de material e de serviços g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dministração do transporte ofi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manutenção do patrimônio públic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de Agricul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olítica agropecuária, abrangendo produção, comercialização, abastecimento, armazenagem e fo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senvolvimento rural, cooperativismo e associativ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dministração de terras públic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sistência técnica e extensão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 de Comunicação So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ntrole, supervisão e coordenação da publicidade dos órgãos e entidades da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laboração e divulgação de matérias afetas à atividade governa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esquisa de opinião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aria de Cultura, Esporte e Turis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lanejamento, coordenação, supervisão e execução de atividades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formulação e execução da política cult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</w:t>
      </w:r>
      <w:r>
        <w:rPr>
          <w:rFonts w:cs="Tahoma" w:ascii="Tahoma" w:hAnsi="Tahoma"/>
          <w:i/>
        </w:rPr>
        <w:t xml:space="preserve">(Alínea revogada pela Lei nº 520, de 4/8/199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sporte amador e laz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aria de Desenvolvimento Social e Ação Comunitá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assistência à criança, ao adolescente e ao idoso;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assistência e integração na sociedade das pessoas portadoras de deficiência;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ssistência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habitação pop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defesa dos direitos do idoso, dos portadores de deficiência e da mulh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orientação e esclarecimento quanto ao uso indevido de entorpecentes, assim como a execução, no âmbito de sua competência, da respectiva polí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du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educação pública pré-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nsino público fundamental, médio e sup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ducação especializada para os portadores de defici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fiscalização das atividades de ens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atendimento ao educando, por meio de programas suplementares de material didático-escolar, transporte, alimentação e assistência à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apacitação de professores para orientação e esclarecimento quanto ao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execução, no âmbito de sua competência, das políticas relacionadas com o trato do problema de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a Fazenda e Planej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dministração tribu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xecução orçamentária e financeira e contabilida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dministração da dívid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gestão patrimon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elaboração de planos, programas e orç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ordenação, supervisão e controle dos sistemas de informações e serviços de processamento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controle das empresas esta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controle int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supervisão e controle do sistema d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Gove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upervisão e administração orçamentária, financeira e patrimonial dos órgãos integrantes do Gabinete do Govern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assistência ao Governador em suas relações com os Poderes Legislativo e Judiciário do Distrito Federal, da União, dos Estados e Municípios, representações diplomáticas, organismos internacionais e organizações não-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rticulação dos órgãos integrantes da estrutura básica da Administr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oordenação, acompanhamento e avaliação da ação governa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upervisão das Administrações Reg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Indústria, Comércio e Desenvolvimento Reg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moção do desenvolvimento dos setores industrial, comercial e d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promoção do desenvolvimento do Distrito Federal, articulado com os municípios adjacentes;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poio a micro, pequena e média empre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aria de Meio Ambiente, Ciência e Tecnolog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ormulação e execução das políticas do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lanejamento, coordenação, supervisão e controle das ações relativas a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teção, preservação, controle 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reservação, conservação e uso racional dos recursos naturais renov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utilização racional dos recursos naturais não renov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administração das unidades públicas de conserv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revenção da ero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) limpeza urbana e valorização de resíduos;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administração do Jardim Zoológico, do Jardim Botânico e da Estação Ecológica de Águas Emend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l) planejamento, coordenação, supervisão e controle das atividades de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) promoção do desenvolvimento científico e tecnoló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cretaria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jetos de arquitetura, urbanismo e paisag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fiscalização urbanística, arquitetônica e paisagí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xecução e fiscalização de obras públicas, inclusive as relativas a transporte de mas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istribuição de ener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tratamento e abastecimento d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administração e alienação de imóvei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coordenação das obras das Administrações Reg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iluminação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coleta e tratamento de esgoto sani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drenagem pluv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) planejamento, coordenação e supervisão da política territorial e urb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) supervisão e controle do sistema de planejamento territorial e urb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ecretaria de Saú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moção e fiscalização da saú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tividades de assistência médica, odontológica e hospita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vigilância epidemiológica e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xecução, no âmbito de sua competência, da política relacionada com o trato do problema de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cretaria de Segurança Públ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ormulação de políticas relativas às atividades de segurança, prevenção e combate a incêndio, busca e salvamento e defesa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dministração do sistema penitenci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ducação, controle e fiscalização de trânsito e tráfe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ngenharia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execução, no âmbito de sua competência, da política relacionada com o trato do problema de uso indevido de entorpec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cretaria de Trabalh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mercado de trabalho e política de emprego; </w:t>
      </w:r>
      <w:r>
        <w:rPr>
          <w:rFonts w:cs="Tahoma" w:ascii="Tahoma" w:hAnsi="Tahoma"/>
          <w:i/>
        </w:rPr>
        <w:t xml:space="preserve">(Alínea com a redação da Lei nº 1.815, de 8/1/1998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geração de emprego e renda; </w:t>
      </w:r>
      <w:r>
        <w:rPr>
          <w:rFonts w:cs="Tahoma" w:ascii="Tahoma" w:hAnsi="Tahoma"/>
          <w:i/>
        </w:rPr>
        <w:t>(Alínea com a redação da Lei nº 1.815, de 8/1/1998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formação e aperfeiçoamento de mão-de-obra e desenvolvimento profissional; </w:t>
      </w:r>
      <w:r>
        <w:rPr>
          <w:rFonts w:cs="Tahoma" w:ascii="Tahoma" w:hAnsi="Tahoma"/>
          <w:i/>
        </w:rPr>
        <w:t>(Alínea com a redação da Lei nº 1.815, de 8/1/1998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1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) fomento às atividades de artesanato; </w:t>
      </w:r>
      <w:r>
        <w:rPr>
          <w:rFonts w:cs="Tahoma" w:ascii="Tahoma" w:hAnsi="Tahoma"/>
          <w:i/>
        </w:rPr>
        <w:t>(Alínea com a redação da Lei nº 1.815, de 8/1/1998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) integração e interlocução com o Ministério do Trabalho objetivando a regionalização das políticas de emprego e mercado de trabalho, por intermédio do Sistema Nacional de Emprego – SINE; </w:t>
      </w:r>
      <w:r>
        <w:rPr>
          <w:rFonts w:cs="Tahoma" w:ascii="Tahoma" w:hAnsi="Tahoma"/>
          <w:i/>
        </w:rPr>
        <w:t>(Alínea acrescida pela Lei nº 1.815, de 8/1/1998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cretaria de Transpor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lanejamento e gerenciamento do sistema viário e sinalização do sistema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implantação, conservação e restauração de estradas de rod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transporte público de passa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transporte de carg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operação e manutenção da infra-estrutura para passa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ncessão, permissão e controle de operações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olítica tarifária para o transport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Consultoria Juríd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essoramento ao Governador, no que se refere à análise e ao encaminhamento de assuntos de naturez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Casa Mili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direta ao Governador em sua segurança pessoal, em assuntos de natureza militar e vigilância das residências o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Secretaria Particul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direta ao Governador em assuntos ligados às atividades de secretaria part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Assessoria para Assuntos Parlamentar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essoramento ao Governador em assuntos ligados às atividade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Cerimon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ao Governador em assuntos ligados às atividades de cerimon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ocuradoria-G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representação judic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sistência e consultoria jurídica dos órgãos da administr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upervisão e orientação jurídica das entidades da administr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sistência jurídica aos carentes de recurs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Gabinete do Vice-Governad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istência e assessoramento ao Vice-Governador, no exercício de suas atribu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órgãos, inclusive os de deliberação coletiva, os relativamente autônomos, autarquias e as entidades da Administração Indireta, são subordinados ao Governador ou às Secretarias, observadas a correlação de competências e de matérias definidas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olícia Militar e o Corpo de Bombeiros Militar subordinam-se, juntamente com a Polícia Civil, para fins administrativos e operacionais, diretamente ao Governado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>(Artigo revogado pela Lei nº 2.424, de 13/7/1999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estruturas organizacionais das Secretarias, demais órgãos integrantes da estrutura básica da Administração do Distrito Federal, das Autarquias e das Fundações serão estabelecidas em regulamento expedido pelo Poder Executivo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São mantidos os seguintes cargos de natureza especial de Secretário de Estado ou equival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de Desenvolvimento Social e Ação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ário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ário de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ári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ário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ário de Transpor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Procurador-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São criados os seguintes cargos de natureza especial de Secretário de Est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de Indústria, Comércio e Desenvolvimento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Secretári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ário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São mantidos os seguintes cargos de natureza especial de Secretário Adju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cretário Adjunto de Administ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cretário Adjunto de Comunicaç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Secretário Adjunto de 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Secretário Adjunto de Meio Ambiente, Ciência e Tecn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Secretário Adjunto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Secretário Adjunto de Segurança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Secretário Adjunto de Transpor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Secretário Adjunto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Consultor Jurídico Adju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igualmente mantidos os seguintes cargos de natureza espe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hefe da Secretaria Part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hefe da Assessoria para Assuntos Par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hefe do Cerimon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São extintos os seguintes cargos de natureza especial de Secretário de Est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Administração 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cretário de Cultura, Esportes 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Secretário de Desenvolvimento Econômico do Distrito Federal e do E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de Obras e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São criados os cargos de natureza especial de Chefe de Gabinete n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aria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a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aria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aria de Desenvolvimento Social e Ação Comu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Indústria, Comércio e Desenvolvimento Reg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aria de Meio Ambiente, Ciência e Tec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cretaria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cretaria de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cretaria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cretaria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I – Procuradoria-Ger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dos cargos a que se refere este artigo é fixada em 10 (dez) pontos percentuais decrescentes do vencimento e da representação do cargo de natureza especial de Secretário Adjunto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5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Ficam alteradas as denominações dos seguintes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hefe do Gabinete Civil Adjunto para Secretário Adjunto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Adjunto de Desenvolvimento Urbano para Secretário Adjunt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Adjunto de Agricultura e Produção para Secretário Adjunto de Ag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cretário Adjunto de Cultura para Secretário Adjunto de Cultura, Esporte 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ário Adjunto Especial para Articulação do Desenvolvimento Econômico do Entorno para Secretário Adjunto de Indústria, Comércio e Desenvolvimento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Chefe de Gabinete da Procuradoria-Geral do Distrito Federal para Procurador-Geral Adju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ubsecretário das Administrações Regionais para Subsecretário de Coordenação das Administrações Reg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ário Adjunto da Fazenda para Secretário Adjunto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Fica alterada a nomenclatura do cargo de Chefe do Gabinete Militar para Chefe da Casa Militar e de Chefe do Gabinete Militar Adjunto para Chefe da Casa Militar Adju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 o Poder Executivo autorizado a criar e extinguir cargos em comissão, em virtude da reestruturação administrativa de que trata esta Lei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este artigo não poderá acarretar aumento de despes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oder Executivo encaminhará ao Poder Legislativo, ao fim do processo de reestruturação administrativa, quadro demonstrativo contendo as informações necessárias ao controle do contido no § 1º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Fica o Poder Executivo, em virtude da reestruturação administrativa de que trata esta Lei,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ansferir, no âmbito da Administração do Distrito Federal, o acervo patrimonial de órgãos e entidades públ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manejar dotações orçamentárias dos órgãos, unidades e entidades da Administração do Distrito Federal, mantida, para cada subprojeto ou subatividade, a respectiva classificação funcional-programática, inclusive os títulos descritos, metas e objetivos, em conformidade com a aplicável na Lei de Me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 Fica criada, na Secretaria de Governo, a Subsecretaria d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Na Secretaria de Governo, as funções de administração geral caberão ao Departamento de Assuntos Administr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anei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/1993, e republicado em 21/1/1993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 Lei nº 525, de 1993, alterou para Secretaria de Indústria e Comércio a denominação da Secretaria de Indústria, Comércio e Desenvolvimento Regional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XIV – Secretaria de Trabalho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c) promoção do desenvolvimento turístico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26, de 199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26, de 199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525, de 199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 617, de 1993, e 1.006, de 1996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) formação e aperfeiçoamento de mão-de-obra, desenvolvimento profissional;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b) articulação com associações classistas e sindicais;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c) mercado de trabalho e política de emprego;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d) apoio às atividades de artesanato;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As administrações dos cemitérios passam à competência das respectivas Administrações Regionais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26, de 199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520, de 199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525, de 19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5:00Z</dcterms:created>
  <dc:creator>CLDF</dc:creator>
  <dc:description/>
  <dc:language>en-US</dc:language>
  <cp:lastModifiedBy>clarice</cp:lastModifiedBy>
  <dcterms:modified xsi:type="dcterms:W3CDTF">2008-12-02T19:45:00Z</dcterms:modified>
  <cp:revision>2</cp:revision>
  <dc:subject/>
  <dc:title>CLDF</dc:title>
</cp:coreProperties>
</file>