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12, DE 15 DE JANEI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normas relativas ao tratamento simplificado e favorecido nos campos tributário e creditício das microempres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Às microempresas estabelecidas no Distrito Federal fica assegurado tratamento simplificado e favorecido nos campos tributário e creditício, em conformidade com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idera-se microempresa, para os fins desta Lei, a firma individual ou a sociedade cuja receita bruta anual não ultrapasse o valor correspondente a 815 (oitocentos e quinze) Unidades Padrão do Distrito Federal – UPDFs, para empresas inscritas no Cadastro de Contribuintes do Imposto sobre Operações Relativas à Circulação de Mercadorias e sobre a Prestação de Serviços de Transporte Interestadual e Intermunicipal e de Comunicação – ICMS ou no Cadastro de Contribuinte do Imposto sobre Serviços – IS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este artigo, receita bruta anual é o somatório das receitas brutas de qualquer natureza, obtidas pela empre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limite anual fixado neste artigo será apurado mediante a conversão da receita mensal obtida, em moeda corrente, para UPDF, pelo valor desta unidade em cada mê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empresa inscrita, simultaneamente, nos casos do ICMS e do ISS observará o limite previ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ão se incluem no regime de que trata esta Lei as empres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e possuam mais de um estabelecimento, ainda que localizado em outra unidade feder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e sejam constituídas sob a forma de sociedade por 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e tenham como sócio pessoa física domiciliada no ex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que tenham débitos inscritos em dívida 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ujo titular ou sócio esteja inscrito em dívida 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ujo titular ou sócio seja pesso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ujo sócio, titular, respectivo cônjuge ou filho tenha participação no capital de outra empresa, com percentual superior a 5% (cinco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que realizem operações ou prestem serviços relativo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importação de produtos estran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mpra e venda, loteamento, incorporação, locação e administração d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rmazenamento e depósito de produtos de ter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âmbio, seguro e distribuição de títulos e valores mobil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publicidade e propaganda, excluídos os veículos de comuni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mércio varejista de veículos novos e u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comércio varejista de peças e acessórios para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comércio varejista de joalheria e relojoaria, inclusive metais preciosos, pedras preciosas e semipreciosas lapidadas e peças para relóg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comércio varejista de artigos de ó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comércio atacadista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que prestem serviços profissionais de médico, dentista, veterinário, engenheiro, arquiteto, advogado, economista, despachante e outras que se lhes possam assemelh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que resultem do desmembramento de outra empresa ou da transmutação de qualquer de seus estabelecimentos em empresa autônoma, salvo se a transformação tiver ocorrido até 27 de novembro de 198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inciso VI deste artigo não se aplica à participação de microempresas em sociedade cooperativas, centrais de compras, bolsas de subcontratação, consórcio de exportação e outras associações assemelhad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ENQUADR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efeito do enquadramento de empresa no regime de que trata esta Lei, considerar-se-á a receita bruta da empresa no exercíci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o primeiro ano de atividade, a receita bruta será calculada proporcionalmente ao número de meses decorridos entre o mês de constituição de empresa e 31 de dezembro do mesmo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empresas novas, o enquadramento dar-se-á com base em previsão de faturamento, observado, quando couber, o critério de proporcionalidade de que trata 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nclusão e a permanência no regime de que trata esta Lei será opcional e dar-se-á na forma prevista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opção de que trata este artigo fica condicionada à aceitação pelo Fisco das informações contidas no requerimento do contribuinte, inclusive quanto aos elementos econômico-fiscais indiciários de sua capacidade contributi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SENQUADRAMENTO E DO CRÉDITO DO ICM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microempresa será desenquadrada do regime de que trata esta Lei, por comunicação do contribuinte ou de o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hipótese de que trata este artigo, a empresa ficará sujeita a todas as obrigações tributárias exigidas na legislação do ICMS ou do ISS, a partir do mês subseqüente ao da ocorrência do f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desenquadramento de ofício do regime de que trata esta Lei ocorrerá nos seguintes cas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nobservância de qualquer dos requisitos contidos nos arts. 2º e 3º, ressalvado o disposto no art. 8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ção de operação ou prestação sujeitas ao ICMS ou ao ISS, sem emissão de document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recolhimento do imposto devi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fornecimento de informações ao Fisco, em que se constate fraude ou má-fé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exclusão do regime desta Lei pelo excesso de receita bruta só se dará se o fato se verificar por dois anos consecutivos ou três alternados, tributando-se em 5% (cinco por cento) a receita bruta excedente no mês em que ocorrer o ex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ISS e o ICMS devidos na forma deste artigo serão pagos no prazo previsto na legislação pertin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ICMS devido nos meses posteriores àquele em que ocorrer o desenquadramento será apurado na forma de legislação do imposto, observando-se, relativamente à recuperação do crédito sobre o estoque, os critérios previstos nos parágrafos segui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efeitos do disposto neste artigo, deverá o contribuinte inventariar as mercadorias existentes em estoque no dia de seu desenquadramento como microempresa, podendo calcular o crédito pela aplicação do percentual de doze por cento sobre o valor das mercadorias tribut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valor do crédito apurado na forma do parágrafo anterior será lançado no campo "outros créditos" do livro de Registro de Apuração do ICMS, devendo, a pedido do contribuinte, ser emitida, especialmente para essa finalidade, nota fiscal pela autoridade fiscal da circunscrição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Em substituição ao previsto no § 1º, o contribuinte poderá optar pela apuração do valor do crédito do imposto efetivamente pago sobre o estoque, na forma estabelecida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contribuinte só poderá pleitear novo enquadramento no segundo ano subseqüente ao do desenquadr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REGIME TRIBUT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regime simplificado de que trata esta Lei compree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olhimento do ICMS e do ISS na forma prevista no art. 1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ispensa do cumprimento das obrigações acessórias, excetuadas as previstas no § 1º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regime simplificado não dispensa a guarda, em ordem cronológica, dos documentos de entrada e saída de mercadorias ou de prestação de serviços, por um período de cinco anos, nem o encaminhamento de informações econômico-fisc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nota fiscal emitida por microempresa deverá conter informação alusiva ao regime tributário a que está submetida, sem prejuízo de outros requisitos de identificação estabelecida pelo Fis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opção pelo regime desta Lei exclui a apropriação ou a transferência de créditos do ICM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recolhimento do ICMS e do ISS a que se refere o artigo anterior far-se-á nos prazos fixados nos respectivos regul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do imposto devido é fixado em 1% (um por cento) da receita bruta mensal da empr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recolhimento do ICMS na forma do art. 12 não dispensa a microempresa de recolh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parcela do imposto devido por terceiros e por ela ret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diferencial de alíquota a que se refere o parágrafo único do art. 38 da Lei nº 7, de 29 de dezembro de 198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imposto devido pelas operações referidas no § 1º do art. 3º da Lei nº 7, de 1988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Às infrações a esta Lei e a seu regulamento aplicar-se-ão as penalidades previstas na legislação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fiscalização da microempresa compete ao órgão próprio da Secretaria de Fazenda e Planej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REGIME CREDITÍC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Ficam asseguradas às microempresas condições especialmente favorecidas nas operações que realizarem com instituições financeiras públic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etuadas as exigências convencionais referentes a informações cadastrais e de idoneidade do tomador, as operações a que se refere este artigo não serão condicionadas à existência de saldo médio ou reciprocidade para concessão ou liberação dos recur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ompete ao Poder Executivo disciplinar e fiscalizar o dispo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 disposto no artigo anterior observará as dotações, para esse efeito, consignadas no Orçament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EMPRESAS DE PEQUENO POR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Para os fins desta Lei, considera-se empresa de pequeno porte a firma individual ou sociedade cuja receita bruta anual não ultrapasse o valor correspondente a 1.500 (um mil e quinhentas) UPDF, para empresas inscritas no Cadastro do ICMS ou do IS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fins de enquadramento como empresa de pequeno porte, aplica-se, no que couber, o disposto nos arts. 4º e 5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mpresa de pequeno porte perderá essa condição nas seguintes hipótes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cesso de receita bruta por dois anos consecutivos ou três alternados, tributando-se a receita excedente pelo regime normal do ICMS ou do ISS, conforme o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statação do disposto nos incisos II a IV do art. 7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empresa de pequeno porte, definida nos termos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ca sujeita à emissão regular de documentos fiscais para acobertar todas as operações ou prestação que realizar, bem como à escrituração normal dos livros e emissão dos demais documentos fis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urará o ICMS pelo sistema normal de crédito e débito, e o ISS pela utilização das alíquotas aplicáveis ao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deverá recolher, mensalmente, o correspondente a 70% (setenta por cento) do imposto devido, observado o disposto no art. 18, § 2º, I, </w:t>
      </w:r>
      <w:r>
        <w:rPr>
          <w:rFonts w:cs="Tahoma" w:ascii="Tahoma" w:hAnsi="Tahoma"/>
          <w:i/>
          <w:sz w:val="24"/>
        </w:rPr>
        <w:t>in fin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TRANSITÓRIAS E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plica-se à microempresa, no que couber, a legislação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Fica o Poder Executivo autorizado a dispensar a constituição dos créditos tributários resultantes de operações e prestações promovidas por microempresas, no período compreendido ent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º de junho de 1989 e a data da vigência desta Lei, relativamente ao ICM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5 de outubro de 1990 e a data da vigência desta Lei, relativamente ao IS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fins deste artigo, consideram-se microempresas os contribuintes enquadrados nessa condição por ato administrativo da Secretaria de Fazenda e Planejamento, em virtude da Lei nº 7.519, de 14 de junho de 198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posto neste artigo fica condicionado a requerimento de contribuinte, no prazo de noventa dias, contado da vigênci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Poder Executivo regulamentará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o primeiro dia do mês seguinte ao de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anei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18/1/1993, e republicado em 25/1/1993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4:00Z</dcterms:created>
  <dc:creator>CLDF</dc:creator>
  <dc:description/>
  <dc:language>en-US</dc:language>
  <cp:lastModifiedBy>clarice</cp:lastModifiedBy>
  <dcterms:modified xsi:type="dcterms:W3CDTF">2007-12-10T17:54:00Z</dcterms:modified>
  <cp:revision>2</cp:revision>
  <dc:subject/>
  <dc:title>CLDF</dc:title>
</cp:coreProperties>
</file>