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24, DE 17 DE OUTU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6.138, de 26 de abril de 2018, que “Institui o Código de Obras e Edificações do Distrito Federal – COE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6.138, de 26 de abril de 2018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68, VI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8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licença de obras: 7 dias para habitação unifamiliar de uso exclusivo, 15 dias para obras destinadas a atendimento de programas habitacionais de interesse social e 30 dias para os demais ca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68 é acrescido do seguinte § 5º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8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Para fins de cumprimento de prazos e de exigências, os procedimentos referentes ao licenciamento de obras e edificações destinadas ao atendimento de programas habitacionais de interesse social serão objeto de regulamentação específica por ato do chefe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7 de outubr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0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1:00Z</dcterms:created>
  <dc:creator>CLDF</dc:creator>
  <dc:description/>
  <cp:keywords/>
  <dc:language>en-US</dc:language>
  <cp:lastModifiedBy>Tatiana Teixeira de Oliveira</cp:lastModifiedBy>
  <cp:lastPrinted>2023-10-18T15:15:00Z</cp:lastPrinted>
  <dcterms:modified xsi:type="dcterms:W3CDTF">2023-10-30T15:41:00Z</dcterms:modified>
  <cp:revision>2</cp:revision>
  <dc:subject/>
  <dc:title>CLDF</dc:title>
</cp:coreProperties>
</file>