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326, DE 20 DE OUTUBRO DE 2023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Poder Executivo)</w:t>
      </w:r>
    </w:p>
    <w:p>
      <w:pPr>
        <w:pStyle w:val="Ementa1"/>
        <w:rPr/>
      </w:pPr>
      <w:r>
        <w:rPr/>
        <w:t>Altera a Lei nº 1.254, de 8 de novembro de 1996, que “dispõe quanto ao Imposto sobre Operações Relativas à Circulação de Mercadorias e sobre Prestações de Serviços de Transporte Interestadual e Intermunicipal e de Comunicação – ICMS e dá outras providências”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Lei nº 1.254, de 8 de novembro de 1996, passa a vigorar com a seguinte alteração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Art. 18. ...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II – ...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c) de 20%, para lubrificantes e demais mercadorias e serviços não listados nas demais alíneas, bem como para produtos de perfumaria ou de toucador, preparados e preparações cosméticas, classificados nas posições de 3301 a 3305 e 3307 da Nomenclatura Brasileira de Mercadorias – Sistema Harmonizado (NBM/SH)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o dia 1º de janeiro de 2024, observada a anterioridade nonagesimal da data de publicaçã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0 de outubro de 2023</w:t>
      </w:r>
    </w:p>
    <w:p>
      <w:pPr>
        <w:pStyle w:val="Data1"/>
        <w:rPr/>
      </w:pPr>
      <w:r>
        <w:rPr/>
        <w:t>134º da República e 64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3/10/2023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45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3-10-30T15:45:00Z</dcterms:modified>
  <cp:revision>2</cp:revision>
  <dc:subject/>
  <dc:title>CLDF</dc:title>
</cp:coreProperties>
</file>