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OLUÇÃO Nº 335, DE 202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Joaquim Roriz Neto)</w:t>
      </w:r>
    </w:p>
    <w:p>
      <w:pPr>
        <w:pStyle w:val="Ementa1"/>
        <w:rPr/>
      </w:pPr>
      <w:r>
        <w:rPr/>
        <w:t>Cria a Procuradoria Especial da Defesa dos Direitos da Juventude no âmbito da Câmara Legislativa do Distrito Federal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aprovou e eu, Presidente da Câmara Legislativa do Distrito Federal, nos termos do art. 42, inciso II, alínea e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É acrescido ao Título III do Regimento Interno da Câmara Legislativa do Distrito Federal o Capítulo VII, com a seguinte redação:</w:t>
      </w:r>
    </w:p>
    <w:p>
      <w:pPr>
        <w:pStyle w:val="Epgrafe"/>
        <w:ind w:left="2268" w:hanging="0"/>
        <w:jc w:val="left"/>
        <w:rPr>
          <w:b w:val="false"/>
          <w:b w:val="false"/>
        </w:rPr>
      </w:pPr>
      <w:r>
        <w:rPr>
          <w:b w:val="false"/>
        </w:rPr>
        <w:t>CAPÍTULO VII</w:t>
      </w:r>
    </w:p>
    <w:p>
      <w:pPr>
        <w:pStyle w:val="Normal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 PROCURADORIA ESPECIAL DA DEFESA DOS DIREITOS DA JUVENTUDE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Art. 98-G. A Procuradoria Especial da Defesa dos Direitos da Juventude é constituída por 1 Deputado Procurador Especial da Defesa dos Direitos da Juventude e 1 Procurador Especial Adjunto, designados pelo Presidente da Câmara Legislativa do Distrito Federal, a cada 2 anos, no início da Sessão Legislativa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Procurador Especial Adjunto substitui o Procurador Especial da Defesa dos Direitos da Juventude em suas ausências e impedimentos, bem como colabora no cumprimento das atribuições da Procuradoria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Art. 98-H. Compete à Procuradoria Especial da Defesa dos Direitos da Juventude zelar pela participação mais efetiva dos parlamentares no âmbito da Câmara Legislativa e demais órgãos da administração direta e indireta para contribuir na formulação de políticas públicas que melhor atendam à juventude do Distrito Federal e ainda: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I – fiscalizar e acompanhar programas governamentais e políticas públicas e privadas que visem ao fortalecimento, à garantia e ao atendimento dos direitos da juventude;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II – receber, examinar e encaminhar aos órgãos competentes denúncias de qualquer ato atentatório aos direitos da juventude, bem como acompanhar as medidas despendidas na apuração e no combate;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III – fiscalizar o efetivo cumprimento da Lei Federal nº 12.852, de 5 de agosto de 2013, que institui o Estatuto da Juventude e dispõe sobre os direitos dos jovens, os princípios e diretrizes das políticas públicas de juventude e o Sistema Nacional de Juventude – SINAJUVE;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IV – promover e propor políticas públicas de bem-estar e desenvolvimento integral dos jovens;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V – incentivar a participação social e política de jovens, de forma direta e por meio de suas representações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fomentar políticas públicas de geração do primeiro emprego aos jovens;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VII – desenvolver estratégias de acesso a crédito destinadas a promover a iniciativa empresarial por meio dos jovens do Distrito Federal;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VIII – desenvolver políticas de cooperação com organismos nacionais e internacionais, públicos e privados, voltados à implementação de políticas para os jovens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X – fomentar políticas de incentivo e acesso ao ensino superior;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X – promover pesquisas e estudos sobre direitos e obrigações da juventude, o déficit da sua representação na esfera política, inclusive para fins de divulgação pública e fornecimento de subsídio ao desenvolvimento de políticas públicas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98-I. Toda iniciativa provocada ou implementada pela Procuradoria Especial da Defesa dos Direitos da Juventude deve ter ampla divulgação pelo órgão de comunicação da Câmara Legisla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Resolução entra em vigor na data de sua publicação.</w:t>
      </w:r>
    </w:p>
    <w:p>
      <w:pPr>
        <w:pStyle w:val="Data"/>
        <w:rPr/>
      </w:pPr>
      <w:r>
        <w:rPr/>
        <w:t>Brasília, 23 de outubro de 2023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25/10/202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08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3-10-30T16:08:00Z</dcterms:modified>
  <cp:revision>2</cp:revision>
  <dc:subject/>
  <dc:title>CLDF</dc:title>
</cp:coreProperties>
</file>