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25, DE 25 DE OUTU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Homologa o Convênio ICMS nº 116, de 4 de agosto de 2023, que autoriza o Distrito Federal a instituir programa de remissão parcial de débitos fiscais e de anistia parcial de suas multas e juros relativos ao ICMS na forma que especifica; e institui o Programa de Incentivo à Regularização Fiscal do Distrito Federal – REFIS-DF 2023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851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homologado o Convênio ICMS nº 116, de 4 de agosto de 2023, que “autoriza o Distrito Federal a conceder anistia e remissão de débitos tributários relativos ao ICMS na forma que especifica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instituído o Programa de Incentivo à Regularização Fiscal do Distrito Federal – REFIS-DF 2023, destinado a incentivar a regularização de débitos tributários e de débitos não tributários, constituídos ou não, inscritos ou não em dívida ativa, ajuizados ou não, na forma e nas condições estabelecidas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odem ser incluídos no REFIS-DF 2023 os débitos cujos fatos geradores tenham ocorrido até 31 de dezembro de 2022, refer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os débitos oriundos de declarações espontâne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os débitos oriundos de lançamentos de ofíc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os saldos de parcelamentos defer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 mul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fins do disposto no § 1º, o devedor deve apresentar requerimento no prazo e na forma definido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REFIS-DF 2023 aplica-se aos débitos relativos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osto sobre Operações Relativas à Circulação de Mercadorias – ICM e Imposto sobre Operações Relativas à Circulação de Mercadorias e sobre Prestações de Serviços de Transporte Interestadual e Intermunicipal e de Comunicação – ICM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gime Tributário Simplificado do Distrito Federal – Simples Candango, instituído pela Lei nº 2.510, de 29 de dezembro de 199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mposto sobre Serviços de Qualquer Natureza – ISS, inclusive o devido pelos profissionais autônomos e sociedades uniprofissionais de que tratam o art. 90, §§ 1º e 3º, e o art. 94 do Decreto-lei nº 82, de 26 de dezembro de 196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mposto sobre a Propriedade Predial e Territorial Urbana – IPTU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Imposto sobre a Propriedade de Veículos Automotores – IP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Imposto sobre a Transmissão Inter Vivos de Bens Imóveis e Direitos a Eles Relativos – ITB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Imposto sobre a Transmissão Causa Mortis ou Doação de Quaisquer Bens ou Direitos – ITCD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Taxa de Limpeza Pública – TLP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ébitos de natureza tributária e não tributária devidos ao Distrito Federal e às suas autarquias, fundações e entidades equiparadas, na forma do regulamento, sendo assegurados os mesmos percentuais de redução de que trata o art. 4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efeito desta Lei Complementar, considera-se débito incentivado o montante obtido pela soma dos valores refer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o principal atualiz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os juros de mora reduzidos, à multa reduzida, inclusive a de caráter moratório e por descumprimento de obrigação acessó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os demais acréscimos previstos na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benefícios previstos na Lei nº 3.194, de 29 de setembro de 2003; na Lei nº 3.687,de 20 de outubro de 2005; na Lei Complementar nº 781, de 1º de outubro de 2008; na Lei Complementar nº 811, de 28 de julho de 2009; na Lei Complementar nº 833, de 27 de maio de 2011; na Lei nº 4.960, de 1º de novembro de 2012; na Lei nº 5.096, de 10 de abril de 2013; na Lei nº 5.211, de 6 de novembro de 2013; na Lei nº 5.365, de 3 de julho de 2014; na Lei nº 5.463, de 16 de março de 2015; na Lei nº 5.668, de 13 de julho de 2016; na Lei nº 6.467, de 27 de dezembro de 2019; na Lei Complementar nº 976, de 9 de novembro de 2020; na Lei Complementar nº 996, de 29 de dezembro de 2021; e nas demais legislações correlatas não são cumulativos com os benefícios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redução do débito prevista no art. 4º é condicionada ao pagamento ou à compensação do débito incentivado, à vista ou parcel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O débito incentivad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calculado observando-se os percentuais de descontos estabelecidos no art. 4º, conforme o caso, aplicando-se, respectivamente, as seguintes definições e fórmul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fini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DI – é o Débito Incentiv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PA – é o Principal Atualizado para a data da consolid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MAR – é a Multa, de caráter moratório ou não, atualizada para a data da consolidação reduz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JAR – são os Juros Atualizados para a data da consolidação reduz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órmu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I = PA + MAR + JAR, para débitos não inscritos em dívida 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DI = (PA + MAR + JAR) x 1,1, para débitos inscritos em dívida 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REFIS-DF 2023 consiste na adoção de medidas que objetivam incentivar a regularização de débitos tributários e não tributários de competência do Distrito Federal relacionados no art. 2º, § 3º, media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celamento em até 120 parcelas do principal atualizado monetariam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dução de juros e multas, inclusive as de caráter moratório, nas seguintes propor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99% do seu valor, no pagamento à vis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90% do seu valor, no pagamento em 2 a 12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80% do seu valor, no pagamento em 13 a 24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70% do seu valor, no pagamento em 25 a 36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60% do seu valor, no pagamento em 37 a 48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50% do seu valor, no pagamento em 49 a 60 parcel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g) 40% do seu valor, no pagamento em 61 a 120 parce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reduções previstas neste artigo aplicam-se apenas a adesões efetivadas até o prazo previsto no art. 5º,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Para os débitos não tributários inscritos ou não em dívida ativa, considera-se a data do fato gerador na aplicação do disposto nos incisos II e II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adesão ao REFIS-DF 2023 de que trata esta Lei Complementar, em qualquer das modalidades de extinção do crédito, fica condiciona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o pagamento à vista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00% do montante do débito incentiv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10% do montante do débito incentivado, na hipótese de parcelamento, independentemente da quantidade de parcelas escolhidas pelo contrib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quando for o caso, ao recolhimento do valor constante de documento a ser emitido pela Secretaria de Estado de Fazenda ou por órgão ou entidade responsável pelo lançamento, que informará o débito incentivado, o desconto concedido sobre as multas e juros e a data limite para o pag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à desistência e à renúncia expressas, nas esferas administrativa e judicial, a qualquer direito de ação, impugnação ou recurso relativo ao débito a ser quitado, devendo o devedor arcar com o pagamento das custas judiciais e dos honorários advocatíc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à aceitação plena e irrestrita de todas as condições estabelecidas nesta Lei Complementar e na legisl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à apresentação, se for o caso, de procuração com poderes específicos do deve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prazo para a adesão refer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inicia-se a partir da data de publicação do regulamento desta Lei Complementar e termina em 10 de novembro de 202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Considera-se formalizada a adesão ao REFIS-DF 2023, após a apresentação do requerimento, com o pagamento à vista do valor previsto no inciso 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 devedor que não receba o documento de que trata o inciso I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requerê-lo à Secretaria de Estado de Fazenda ou ao órgão ou entidade responsável pelo lançamento, na forma fixada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Tratando-se de débito objeto de execução fiscal ou de ação judici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havendo penhora ou arresto de bens efetivados nos autos, ou outra garantia, a concessão do parcelamento de que trata esta Lei Complementar fica condicionada à manutenção da respectiva garant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a hipótese de existir depósito judicial, a adesão ao REFIS-DF 2023, apenas para quitação total do débito incentivado à vista, pode se dar mediante conversão do depósito em renda, desde que não haja determinação judicial a favor do Distrito Federal anterior à adesão ao REFIS-DF 2023 para expedição de alvará de levantamento da quantia deposit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A formalização da adesão, na forma do § 2º, constitui confissão irretratável e irrevogável do débito e importa aceitação plena e irrestrita das demais condições estabelecidas nesta Lei Complementar e em seu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Nos casos em que a adesão seja precedida de declaração ou requerimento do contribuinte, a apresentação de documento correspondente ao fisco ou ao órgão ou entidade responsável pelo lançamento também constitui confissão irretratável e irrevogável do débito decla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O prazo de que trata o § 1º pode ser prorrogado por ato do Poder Executivo, nos limites estabelecidos no art. 94 da Lei Complementar nº 13, de 3 de setembr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8º (V E T A D O)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Nas hipóteses de parcelamento previstas no art. 4º, o valor de cada parcela não pode ser inferior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$50,00, quando se tratar de débito de pessoa física ou microempreendedor individ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$200,00, quando se tratar de débito de microempresa ou empresa de pequeno por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$400,00, quando se tratar de débito das demais pessoas jurídic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valor de cada parcela, por ocasião do pagamento, é acrescido de juros equivalentes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50% da taxa referencial do Sistema Especial de Liquidação e de Custódia – Selic para títulos federais, acumulada mensalmente, calculados a partir do mês subsequente ao da consolidação até o mês anterior ao do pagamento, e de ,5% relativamente ao mês em que o pagamento é efetuado, nas hipóteses de parcelamento em até 60 parcelas, para os débitos inscritos em dívida ativa até 31 de dezembr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50% da taxa referencial do Selic para títulos federais, acumulada mensalmente, calculados a partir do mês subsequente ao da consolidação até o mês anterior ao do pagamento, e de ,5% relativamente ao mês em que o pagamento é efetuado, nas hipóteses de parcelamento em até 36 parcelas, para os débitos inscritos em dívida ativa no período entre 1º de janeiro de 2003 até 31 de dezembro de 202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100% da taxa referencial do Selic para títulos federais, acumulada mensalmente, calculados a partir do mês subsequente ao da consolidação até o mês anterior ao do pagamento, e de 1% relativamente ao mês em que o pagamento é efetuado, nas demais hipót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a falta da taxa referencial do Selic, os juros de mora são calculados nos termos da legislação aplicável aos tributos feder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parcela não paga até o dia do vencimento é acrescida de multa de mora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5%, se efetuado o pagamento até 30 dias após a data do respectivo venc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10%, se efetuado o pagamento após o prazo de 30 dias, contado da data do respectivo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s datas de vencimento das parcelas são fixada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devedor é excluído do parcelamento a que se refere esta Lei Complementar na hipótese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observância de quaisquer exigências previstas nesta Lei Complementar e em seu regulamento específ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alta de pagamento de 6 parcelas sucessivas ou intercaladas em um período de 4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exclusão do devedor do parcelamento independe de notificação prévia e dá-se automaticamente com a ocorrência de uma das hipóteses previst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correndo a exclusão do devedor do REFIS-DF 2023, o pagamento efetuado extingue o crédito de forma proporcional a cada um dos elementos que originalmente o compõem, e implica a perda do direito aos benefícios previstos nesta Lei Complementar, inclusive aqueles incidentes sobre cada parcela já pag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Considera-se falta de pagamento o recolhimento a menor de qualquer parce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O disposto no inciso I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se aplica para parcelamentos em até 6 parcelas e quando restarem menos que 6 parcelas para a quitação do parcelamento, aplicando para esses casos a regra prevista no art. 7º da Lei Complementar nº 833, de 201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s titulares ou cessionários de créditos líquidos e certos de qualquer natureza decorrentes de ações judiciais contra o Distrito Federal, suas autarquias e fundações podem utilizá-los, na forma do regulamento, para a compensação com os débitos tributários e não tributários relacionados no art. 2º, § 3º, com as reduções de juros e multas somente nas hipóteses previstas no art. 4º, III, a e b, observando-se o disposto no art.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efeito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considera-se crédito líquido e certo aquele devidamente formalizado por meio de precatório jud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plica-se aos débitos oriundos de declarações espontâneas ou de lançamentos de ofício cujos fatos geradores tenham ocorrido até 31 de dezembro de 202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Quando houver incorreção no valor notificado para compensação, quando o precatório apresentado tiver valor passível de compensação inferior ao montante do débito, indicado por cálculo efetuado pela Procuradoria-Geral do Distrito Federal – PGDF na forma da legislação, ou quando for tido como ineficaz ou inidôneo, o devedor é notificado para complementar o valor em espécie ou substituir o precatório, no prazo de 30 dias, contado da data do recebimento da notificação no endereço indicado no requer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A compens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requerida na forma do regulamento, no prazo previsto no art. 5º,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Os precatórios judiciais apresentados para compensação cuja data de atualização seja anterior à data de opção de pagamento dos débitos devem ser atualizados automaticamente pela PGDF, até a data da opção, utilizando-se para tanto os índices adotados pelo órgão de origem ou sentença judicial do respectivo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O precatório apresentado para compensação com débitos, quando for o caso, somente pode ser restituído ao interessado após quitação do respectivo créd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A opção na forma deste artigo é condicionada ao pagamento à vista de 10% do valor do débito incentivado em moeda nacional corr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8º A liberação da certidão positiva com efeitos de certidão negativa, desde que não haja outros débitos em atraso atribuídos ao mesmo número de inscrição no CPF ou no CNPJ, e a exclusão de eventual restrição do devedor junto ao cartório de notas e protestos de títulos, sem prejuízo do pagamento de eventuais taxas e emolumentos, somente é autorizada após o pagamento do sinal previsto no § 7º, e desde que o montante, em valores nominais, dos precatórios ofertados para compensação seja correspondente a pelo menos 90% do valor das parcelas vencidas do saldo remanesc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9º A autoridade administrativa deve verificar a correspondência do percentual dos valores nominais dos precatórios apresentados para compensação em relação ao valor do débito da parcela vencida para liberação da certidão de que trata o § 8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0. Na hipótese de débitos não tributários não lançados ou inscritos nos sistemas administrados pela Secretaria de Estado de Fazenda do Distrito Federal, a autoridade administrativa de que trata o § 9º é a unidade credora responsável pelo lançamento do débito, ou a Procuradoria-Geral do Distrito Federal, na forma definida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1. Constatado pela Procuradoria-Geral do Distrito Federal que o montante dos precatórios ofertados pelo interessado é insuficiente, ineficaz ou inidôneo para compensação do débito, é emitida notificação na forma do §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2. Verificado que o interessado não cumpriu a notificação, cessam os efeitos da certidão positiva emitida na forma do § 8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3. Na administração da compensação a que se refere este artigo, aplicam-se supletivamente as disposições da Lei Complementar nº 52, de 23 de dezembro de 1997, e da Lei Complementar nº 938, de 22 de dezembro de 2017, e as normas existentes na legislação para outras modalidades de parce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validade da certidão emitida para pessoa física ou jurídica participante do REFISDF 2023 é de 60 d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plicam-se, na concessão de parcelamento do REFIS-DF 2023, no que não contrarie as disposições desta Lei Complementar, as normas existentes na legislação tributária para outras modalidades de parcelamento e compensação com preca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Para fruição dos benefícios fiscais previstos no REFIS-DF 2023, devem ser recolhidos à vista os débitos oriundos de cota-parte decorrentes de remembramento ou desmembramento de projeção de imó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descumprimento de qualquer requisito desta Lei Complementar implica a perda dos benefícios nela previstos, tornando imediatamente exigível o saldo existente, sem as reduções previstas no art.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 recolhimento por qualquer das formas mencionadas nesta Lei Complementar não tem efeito homologatório e não impede a cobrança de débitos apurados posteriormente pelo fisco ou pelo órgão ou entidade responsável pelo lanç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 disposto nesta Lei Complementar não autoriza a restituição ou a compensação de importâncias já pag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O disposto nesta Lei Complementar não se aplica aos débitos decorrentes da opção pelo Regime Especial Unificado de Arrecadação de Tributos e Contribuições previsto na Lei Complementar federal nº 123, de 14 de dezemb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A Secretaria de Estado de Planejamento, Orçamento e Administração do Distrito Federal, a Secretaria de Estado de Fazenda do Distrito Federal e a Procuradoria-Geral do Distrito Federal, observadas as respectivas competências, devem adotar as medidas necessárias à implementação d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6.</w:t>
      </w:r>
      <w:r>
        <w:rPr>
          <w:rFonts w:cs="Tahoma" w:ascii="Tahoma" w:hAnsi="Tahoma"/>
          <w:sz w:val="24"/>
          <w:szCs w:val="24"/>
        </w:rPr>
        <w:t xml:space="preserve"> O art. 33 da Lei nº 1.254, de 8 de novembro de 1996, passa a vigorar com a seguinte alteração: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33. O direito ao crédito, para efeito de compensação com o débito do imposto, reconhecido ao estabelecimento que tenha recebido bens ou mercadorias ou para o qual tenham sido prestados serviços, condiciona-se à idoneidade da Nota Fiscal Eletrô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7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25 de outubr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0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0-30T15:36:00Z</dcterms:modified>
  <cp:revision>2</cp:revision>
  <dc:subject/>
  <dc:title>CLDF</dc:title>
</cp:coreProperties>
</file>