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36,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epa)</w:t>
      </w:r>
    </w:p>
    <w:p>
      <w:pPr>
        <w:pStyle w:val="Ementa1"/>
        <w:rPr/>
      </w:pPr>
      <w:r>
        <w:rPr/>
        <w:t>Inclui e altera dispositivos da Resolução nº 167, de 2000 – Regimento Interno da Câmara Legislativa do Distrito Federal, para criar na CLDF a Comissão de Produção Rural e Abast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cluído, no art. 58 do Regimento Interno aprovado pela Resolução nº 167, de 16 de novembro de 2000, o seguinte incis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8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Comissão de Produção Rural e Abast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crescentado o art. 69-E ao Regimento Interno, correspondente à Subseção XV,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bseção XV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Produção Rural e Abastecimento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E. Compete à Comissão de Produção Rural e Abasteciment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pinar e emitir parecer sobre o mérito das seguintes matérias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) relacionadas direta ou indiretamente à exploração da terra, com fins econômicos ou de subsistência, por meio da agricultura, da pecuária, da silvicultura, do extrativismo sustentável, da aquicultura, além de atividades não agrícolas, respeitada a função social da terr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referentes ao planejamento rural do Distrito Fede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lacionadas à utilização de agrotóxico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referentes aos créditos rurai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relacionados à política de acesso aos mercado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f) relacionadas a ordenação, exploração, distribuição e escoamento da produção ru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referentes à função social da terr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matérias de assistência técnica, infraestrutura e qualificação ru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assistência social e à saúde do produtor rur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) relações de trabalho no meio ru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k) referentes ao regime jurídico e à legislação setorial, aos acordos e às convenções internacionais e à responsabilidade civil do produtor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realizar estudos, pesquisas, levantamentos, debates e palestras que tratem da situação da produção rural e do abastecimento em geral, bem como fiscalizar e acompanhar as ações do governo distrital relativas ao tem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valiar as diretrizes da Política de Produção Rural e Abastecimento do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Distrito Federal que devem incorporar as diretrizes das Políticas Nacionais de Assistência Técnica e Extensão Rural, visando contribuir para a regularidade do abastecimento e a garantia de renda ao produtor rural, participando da formulação e execução das políticas agrícolas e de abasteciment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avaliar e aprovar planos diretores e políticas voltadas para o setor agrícola, de abastecimento e de segurança alimentar e nutricional visando o desenvolvimento da agricultura distrital e de sua cadeia produtiva, na formulação de estudos, no assessoramento e na execução destas políticas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V – participar do núcleo de atuação do governo do Distrito Federal voltado ao sistema de informação e conhecimento para a agricultura, o abastecimento e a segurança alimentar e nutricional, contribuindo para sustentar e criar oportunidades de investimentos produtivos e auxiliar na tomada de decisão pelos agentes econômicos privados e do governo do Distrito Fede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VI – indicar situação de infração à norma legal e acionar os órgãos distritais competentes para tomada das medidas cabíveis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companhar a fiscalização e o controle da produção rural e abasteciment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companhar as ações do poder público e da sociedade civil, sempre que voltadas à produção rural e abast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alínea b do art. 69-B do Regimento Interno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9-B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olítica de incentivo às microempres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rt. 60, § 3º, do Regimento Interno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0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enhum Deputado pode fazer parte, como membro titular, de mais de 2 comissões permanentes, ressalvadas a Comissão de Fiscalização, Governança, Transparência e Controle, a Comissão de Transporte e Mobilidade Urbana e a Comissão de Produção Rural e Abast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outubro de 202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6/10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10-27T17:43:00Z</dcterms:modified>
  <cp:revision>2</cp:revision>
  <dc:subject/>
  <dc:title>CLDF</dc:title>
</cp:coreProperties>
</file>