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26, DE 6 DE ABRIL DE 1993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 a Subsecretaria de Defesa do Consumidor – PROCON na estrutura da Secretaria de Gover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, na Secretaria de Governo do Distrito Federal, a Subsecretaria de Defesa do Consumidor – PROCON, cuja estrutura compõe-se d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ssoria Téc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visão de Proteção ao Consum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rviço de Atendimento e Ori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rviço de Fis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Divisão de Informação e Divulg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ção de Exped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À Subsecretaria de Defesa do Consumidor competem as seguintes atribuições, além de outras que lhe forem fixa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rientar os cidadãos e receber suas reclamações enquanto consum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stabelecer o diálogo amigável entre comércio/indústria/prestadores de serviços e os consum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aminhar as reclamações para os órgãos de fiscalização e cobrar as providências tom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companhar e informar aos consumidores sobre a solução final que o caso requ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buscar a troca de informações com os diversos órgãos que prestam serviços aos consumidores em nível federal ou estadual ou municipal, com vistas à realização de convênios, estudos, pesquisas e capacitação de profiss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lanejar e coordenar as ações e programas específicos voltados para a defesa dos direitos dos consumi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promover convênios, através da Secretaria do Governo, com as Administrações Regionais com vistas à implantação de unidades de atendimento aos consum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regimento da Subsecretaria de que trata este artigo será aprovado por ato do Governador do Distrito Federal, quando da execução das competências a que se refere o art. 5º da Lei nº 408, de 13 de janeir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criados, no Quadro de Pessoal do Distrito Federal, parte relativa à Secretaria de Governo do Distrito Federal, os cargos em comissão constantes do anexo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criado o cargo de natureza especial de Subsecretário de Defesa do Consumidor com a remuneração composta de vencimento e repres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encimento do cargo de que trata este artigo, que corresponde a Cr$882.864,27 (oitocentos e oitenta e dois mil, oitocentos e sessenta e quatro cruzeiros e vinte e sete centavos), e a representação ao percentual de 55% da remuneração fixada para o cargo de Secretário de Estado serão reajustados nos mesmos índices e mesmas datas fixados para os servido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Assessoria Especial para Assuntos de Terceira Idade e a Coordenadoria para Integração da Pessoa Portadora de Deficiência – CORDE/DF, do Gabinete do Governador do Distrito Federal, alocados na Secretaria de Desenvolvimento Social e Ação Comunitária, nos termos das alíneas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</w:rPr>
        <w:t xml:space="preserve"> e 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</w:rPr>
        <w:t xml:space="preserve"> do inciso V do art. 2º da Lei nº 408, de 13 de janeiro de 1993, com os respectivos cargos em comissão, ficam transferidos para a estrutura da Secretaria de Gover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São criados no Quadro de Pessoal do Distrito Federal, parte relativa à Secretaria de Governo três cargos em comissão de Assessor, símbolo DFA-11, da Coordenadoria para Integração da Pessoa Portadora de Deficiência – CORDE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abril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4/199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3º da Lei nº 426, de 6 de abril de 1993.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DRO DE PESSOAL DO DISTRITO FEDERA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DE GOVERN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M COMISSÃO CRIADO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799"/>
        <w:gridCol w:w="23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ISITO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ECRETARIA DE DEFESA DO CONSUMIDOR – PROCON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ssor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nalista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-Administrativ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TÉCNIC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harel em Direito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harel em Direito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-Administrativ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PROTEÇÃO AO CONSUMIDOR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TENDIMENTO E ORIENTAÇÃ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FISCALIZAÇÃ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DIVISÃO DE INFORMAÇÃO E DIVULGAÇÃ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Atendimento e Orientaçã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EXPEDIENTE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G-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Xl22"/>
        <w:autoSpaceDE w:val="tru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00:00Z</dcterms:created>
  <dc:creator>CLDF</dc:creator>
  <dc:description/>
  <dc:language>en-US</dc:language>
  <cp:lastModifiedBy>Clarice</cp:lastModifiedBy>
  <dcterms:modified xsi:type="dcterms:W3CDTF">2007-12-09T23:00:00Z</dcterms:modified>
  <cp:revision>2</cp:revision>
  <dc:subject/>
  <dc:title>CLDF</dc:title>
</cp:coreProperties>
</file>