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329, DE 31 DE OUTUBRO DE 2023</w:t>
      </w:r>
    </w:p>
    <w:p>
      <w:pPr>
        <w:pStyle w:val="Normal"/>
        <w:ind w:firstLine="85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Altera a Lei nº 1.254, de 8 de novembro de 1996, que "dispõe quanto ao Imposto sobre Operações Relativas à Circulação de Mercadorias e sobre Prestações de Serviços de Transporte Interestadual e Intermunicipal e de Comunicação – ICMS, e dá outras providências"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26, II, da Lei nº 1.254, de 8 de novembro de 1996,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6. …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se verifique que, na operação realizada com o consumidor ou usuário final, ficou configurada obrigação principal de valor inferior à presumida, hipótese em que a restituição é parcial, aplicando-se aos fatos geradores ocorridos a partir de 27 de outubro de 2016, observado o prazo prescrici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31 de outubro de 2023</w:t>
      </w:r>
    </w:p>
    <w:p>
      <w:pPr>
        <w:pStyle w:val="Data1"/>
        <w:rPr/>
      </w:pPr>
      <w:r>
        <w:rPr/>
        <w:t>134º da República e 64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/11/202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9:35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3-11-01T19:35:00Z</dcterms:modified>
  <cp:revision>2</cp:revision>
  <dc:subject/>
  <dc:title>CLDF</dc:title>
</cp:coreProperties>
</file>