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09, DE 202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Concede o Título de Cidadão Honorário de Brasília ao Senhor Tião Rodrigu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Tião Rodrigu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novem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3/11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1-21T18:36:00Z</dcterms:modified>
  <cp:revision>2</cp:revision>
  <dc:subject/>
  <dc:title>CLDF</dc:title>
</cp:coreProperties>
</file>