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39, DE 21 DE NOVEM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Inclui, no calendário oficial de eventos do Distrito Federal, o dia 15 de dezembro como o Dia da Mulher Advogad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a Mulher Advogada, a ser comemorado, anualmente, no dia 15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novembro de 2023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1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1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11-22T19:19:00Z</dcterms:modified>
  <cp:revision>2</cp:revision>
  <dc:subject/>
  <dc:title>CLDF</dc:title>
</cp:coreProperties>
</file>