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436, DE 20 DE ABRIL DE 1993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Cria órgão na estrutura das Administrações Regionai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criados na estrutura das Administrações Regionais de Brasília, Gama, Taguatinga, Brazlândia, Sobradinho, Planaltina, Paranoá, Núcleo Bandeirante, Ceilândia, Guará, Cruzeiro e Samambaia os seguintes órgãos: Assessoria de Comunicação Social e Divisão Regional de Cul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riados, no Quadro de Pessoal do Distrito Federal, os cargos em comissão constantes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criada a Divisão Regional de Agricultura na estrutura das Administrações Regionais do Gama, Taguatinga, Brazlândia, Sobradinho, Planaltina, Paranoá, Núcleo Bandeirante, Ceilândia e Samamba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riados nove cargos em comissão de Diretor da Divisão Regional de Agricultura, símbolo DFA-12, e dezoito de Encarregado, símbolo DFG-02, das Administrações Regionais a que se refere o artigo procedente, alocando-se dois Encarregados em cada Administração Reg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Fica o Governo do Distrito Federal autorizado, por ocasião da reestruturação administrativa de que trata a Lei nº 408, de 13 de janeiro de 1993, a criar nas estruturas das Administrações Regionais as Procuradoria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Governador do Distrito Federal baixará as competências e atribuições dos órgãos e titulares dos cargos de que trata esta Lei, quando da execução das atividades a que se refere o art. 5º da Lei nº 408, de 13 de janei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próprias das respectivas Administrações Reg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0 de abril de 1993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5º da República e 3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2/4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rt. 2º da Lei nº 436, de 20 de abril de 1993.)</w:t>
      </w:r>
    </w:p>
    <w:p>
      <w:pPr>
        <w:pStyle w:val="Xl22"/>
        <w:autoSpaceDE w:val="true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DRO DE PESSOAL DO DISTRITO FEDERAL</w:t>
      </w:r>
    </w:p>
    <w:p>
      <w:pPr>
        <w:pStyle w:val="Xl22"/>
        <w:autoSpaceDE w:val="true"/>
        <w:spacing w:before="0" w:after="0"/>
        <w:jc w:val="center"/>
        <w:rPr/>
      </w:pPr>
      <w:r>
        <w:rPr>
          <w:rFonts w:cs="Tahoma" w:ascii="Tahoma" w:hAnsi="Tahoma"/>
        </w:rPr>
        <w:t xml:space="preserve">CARGOS EM COMISSÃO CRIADOS NAS ADMINISTRAÇÕES REGIONAIS DE BRASÍLIA, GAMA, TAGUATINGA, BRAZLÂNDIA, SOBRADINHO, PLANALTINA, PARANOÁ, </w:t>
      </w:r>
      <w:r>
        <w:rPr/>
        <w:t>NÚCLEO BANDEIRANTE, CEILÂNDIA, GUARÁ, CRUZEIRO E SAMAMBA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0"/>
        <w:gridCol w:w="17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UAN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ÍMBOL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de Comunicação Soci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Regional de Cultu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a Divisão Regional de Agricultu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curadores Regiona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21:00Z</dcterms:created>
  <dc:creator>CLDF</dc:creator>
  <dc:description/>
  <dc:language>en-US</dc:language>
  <cp:lastModifiedBy>Clarice</cp:lastModifiedBy>
  <dcterms:modified xsi:type="dcterms:W3CDTF">2007-12-09T22:21:00Z</dcterms:modified>
  <cp:revision>2</cp:revision>
  <dc:subject/>
  <dc:title>CLDF</dc:title>
</cp:coreProperties>
</file>