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350, DE 11 DE DEZEMBRO DE 2023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(Autoria: Poder Executivo)</w:t>
      </w:r>
    </w:p>
    <w:p>
      <w:pPr>
        <w:pStyle w:val="Ementa1"/>
        <w:rPr/>
      </w:pPr>
      <w:r>
        <w:rPr/>
        <w:t>Dispõe sobre a Carreira Procurador do Distrito Federal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s vencimentos da carreira Procurador do Distrito Federal ficam reestruturados na forma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s valores dos vencimentos básicos dos membros da carreira Procurador do Distrito Federal ficam estabelecidos na forma do Anexo 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Fica concedido, sem prejuízo das disposições da Lei nº 7.253, de 2 de maio de 2023, o reajuste sobre o vencimento básico dos membros da carreira Procurador do Distrito Federal, regulada pela Lei Complementar nº 681, de 16 de janeiro de 2003, dividido em 2 parcelas anuais e sucessivas, na forma cumulativa dos percentuais previstos no Anexo I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Aplica-se o disposto nesta Lei aos aposentados e pensionistas da carreira Procurador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As despesas decorrentes da aplicação desta Lei correm à conta das dotações orçamentárias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, com efeitos financeiros a partir de 1º de janeiro de 2024, condicionada à publicação da Lei Orçamentária de 2024.</w:t>
      </w:r>
    </w:p>
    <w:p>
      <w:pPr>
        <w:pStyle w:val="Data"/>
        <w:rPr/>
      </w:pPr>
      <w:r>
        <w:rPr/>
        <w:t>Brasília, 11 de dezembro de 2023</w:t>
      </w:r>
    </w:p>
    <w:p>
      <w:pPr>
        <w:pStyle w:val="Data1"/>
        <w:rPr/>
      </w:pPr>
      <w:r>
        <w:rPr/>
        <w:t>135º da República e 64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 xml:space="preserve">, de </w:t>
      </w:r>
      <w:bookmarkStart w:id="0" w:name="_Hlk108774136"/>
      <w:r>
        <w:rPr>
          <w:rFonts w:cs="Tahoma" w:ascii="Tahoma" w:hAnsi="Tahoma"/>
          <w:color w:val="FF0000"/>
        </w:rPr>
        <w:t>12/12/202</w:t>
      </w:r>
      <w:bookmarkEnd w:id="0"/>
      <w:r>
        <w:rPr>
          <w:rFonts w:cs="Tahoma" w:ascii="Tahoma" w:hAnsi="Tahoma"/>
          <w:color w:val="FF0000"/>
        </w:rPr>
        <w:t>3.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12/12/2023.)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8:11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3-12-12T18:11:00Z</dcterms:modified>
  <cp:revision>2</cp:revision>
  <dc:subject/>
  <dc:title>CLDF</dc:title>
</cp:coreProperties>
</file>