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352, DE 11 DE DEZEMBRO DE 202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Dispõe sobre a reestruturação da Carreira Auditoria de Controle Interno do Distrito Federal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carreira Auditoria de Controle Interno do Distrito Federal fica reestruturada na forma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valores dos vencimentos básicos da carreira Auditoria de Controle Interno do Distrito Federal ficam estabelecidos na forma d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tabela de escalonamento vertical dos cargos de Auditor de Controle Interno e de Inspetor Técnico de Controle Interno da carreira Auditoria de Controle Interno fica reestruturada nos termos do Anexo II, a partir de 1º de janeiro de 2024, sem prejuízo do interstício referente a promoção ou progressão func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Fica concedido, sem prejuízo das disposições constantes na Lei nº 7.253, de 2 de maio de 2023, o reajuste sobre o vencimento básico dos servidores integrantes da carreira Auditoria de Controle Interno do Distrito Federal, regulada pela Lei nº 4.448, de 21 de dezembro de 2009, em 2 parcelas anuais e sucessivas, conforme disposto no Anexo 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plica-se o disposto nesta Lei aos aposentados e pensionistas da carreira Auditoria de Controle Intern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Somente é realizado concurso para a carreira de que trata esta Lei para cargos que exijam nível sup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m à conta das dotações orçamentá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com efeitos financeiros a partir de 1º de janeiro de 2024, condicionada à publicação da Lei Orçamentária de 2024.</w:t>
      </w:r>
    </w:p>
    <w:p>
      <w:pPr>
        <w:pStyle w:val="Data"/>
        <w:rPr/>
      </w:pPr>
      <w:r>
        <w:rPr/>
        <w:t>Brasília, 11 de dezembro de 2023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</w:t>
      </w:r>
      <w:bookmarkStart w:id="0" w:name="_Hlk108774136"/>
      <w:r>
        <w:rPr>
          <w:rFonts w:cs="Tahoma" w:ascii="Tahoma" w:hAnsi="Tahoma"/>
          <w:color w:val="FF0000"/>
        </w:rPr>
        <w:t>12/12/202</w:t>
      </w:r>
      <w:bookmarkEnd w:id="0"/>
      <w:r>
        <w:rPr>
          <w:rFonts w:cs="Tahoma" w:ascii="Tahoma" w:hAnsi="Tahoma"/>
          <w:color w:val="FF0000"/>
        </w:rPr>
        <w:t>3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2/12/2023.)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16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3-12-12T18:16:00Z</dcterms:modified>
  <cp:revision>2</cp:revision>
  <dc:subject/>
  <dc:title>CLDF</dc:title>
</cp:coreProperties>
</file>