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53, DE 11 DE DEZEM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5.106, de 3 de maio de 2013, que "dispõe sobre a carreira Assistência à Educação do Distrito Federal e dá outras providências"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106, de 3 de maio de 2013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1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º A carreira Assistência à Educação do Distrito Federal, de suporte técnico-administrativo ou pedagógico, criada pela Lei nº 83, de 29 de dezembro de 1989, alterada por esta Lei e pela Lei nº 7.142, de 19 de maio de 2022, passa a denominar-se carreira Políticas Públicas e Gestão Educ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15, III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5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III – Gratificação de Incentivo à Carreira (GIC), criada pela Lei nº 3.319, de 11 de fevereiro de 2004, calculada sobre o vencimento básico em que o servidor se encontra posicionado, e cujo percentual é alterado na forma que segue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) 44%, a partir de 1º de abril de 2024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) 50%, a partir de 1º de outubro de 2024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) 55%, a partir de 1º de janeiro de 2025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) 60%, a partir de 1º de outubro de 2025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) 65%, a partir de 1º de janeiro de 2026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f) 70%, a partir de 1º de abril de 202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a partir de 1º de abril de 2024, condicionada à publicação da Lei Orçamentária de 2024.</w:t>
      </w:r>
    </w:p>
    <w:p>
      <w:pPr>
        <w:pStyle w:val="Data"/>
        <w:rPr/>
      </w:pPr>
      <w:r>
        <w:rPr/>
        <w:t>Brasília, 11 de dezembro de 2023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12/12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2-12T18:19:00Z</dcterms:modified>
  <cp:revision>2</cp:revision>
  <dc:subject/>
  <dc:title>CLDF</dc:title>
</cp:coreProperties>
</file>