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54, DE 11 DE DEZEM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5.279, de 24 de dezembro de 2013, que altera a Lei nº 2.402, de 15 de junho de 1999, que institui o Programa Bolsa Atle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alínea "D", do Anexo Único, da Lei nº 5.279, de 24 de dezembro de 2013, passa a vigorar acrescida do inciso VII, nos seguintes termo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bookmarkStart w:id="0" w:name="_Hlk153289184"/>
      <w:bookmarkEnd w:id="0"/>
      <w:r>
        <w:rPr>
          <w:rFonts w:cs="Tahoma" w:ascii="Tahoma" w:hAnsi="Tahoma"/>
          <w:sz w:val="24"/>
          <w:szCs w:val="24"/>
        </w:rPr>
        <w:t>VII – Os valores específicos a cada categoria de Bolsa Atleta serão reajustados anualmente e a partir da primeira parcela do pagamento do benefício, em acordo com a atualização monetária estabelecida pelo INPC/IBGE.</w:t>
      </w:r>
    </w:p>
    <w:p>
      <w:pPr>
        <w:pStyle w:val="Normal"/>
        <w:spacing w:before="120" w:after="0"/>
        <w:ind w:firstLine="851"/>
        <w:jc w:val="both"/>
        <w:rPr/>
      </w:pPr>
      <w:bookmarkStart w:id="1" w:name="_Hlk153289184"/>
      <w:bookmarkEnd w:id="1"/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alínea "E", do Anexo Único, da Lei nº 5.279, de 2013, passa a vigorar nos seguintes termo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bookmarkStart w:id="2" w:name="_Hlk153289280"/>
      <w:bookmarkEnd w:id="2"/>
      <w:r>
        <w:rPr>
          <w:rFonts w:cs="Tahoma" w:ascii="Tahoma" w:hAnsi="Tahoma"/>
          <w:sz w:val="24"/>
          <w:szCs w:val="24"/>
        </w:rPr>
        <w:t>E) Quantidade de Bolsa Atleta a ser distribuída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dro 1. Bolsa Atleta – Categoria Atleta com Deficiência</w:t>
      </w:r>
    </w:p>
    <w:tbl>
      <w:tblPr>
        <w:tblW w:w="692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4"/>
        <w:gridCol w:w="1434"/>
        <w:gridCol w:w="1186"/>
        <w:gridCol w:w="126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odalidad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studantil 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Estudantil 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stri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cional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 em R$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6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6,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32,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804,2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letism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dmint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squetebol em cadeira de rod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ch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tebol de 7 (Futebol PC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tebol de 5 (Futebol de cegos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tebol de Campo para pessoa sur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utsal para pessoa sur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albal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açã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ênis de Me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ênis em cadeira de rod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ro com ar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clism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ipism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m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leibol de areia para pessoa sur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leibol sent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24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dro 2. Bolsa Atleta – Categoria Atleta-Guia/Calheiro</w:t>
      </w:r>
    </w:p>
    <w:tbl>
      <w:tblPr>
        <w:tblW w:w="69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95"/>
        <w:gridCol w:w="1489"/>
        <w:gridCol w:w="709"/>
        <w:gridCol w:w="659"/>
        <w:gridCol w:w="137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ategor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odalidade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tri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32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och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tletism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4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lhamento do impacto Financeiro</w:t>
      </w:r>
    </w:p>
    <w:tbl>
      <w:tblPr>
        <w:tblW w:w="680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245"/>
        <w:gridCol w:w="1559"/>
        <w:gridCol w:w="1276"/>
        <w:gridCol w:w="1559"/>
      </w:tblGrid>
      <w:tr>
        <w:trPr>
          <w:trHeight w:val="330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olsa Atle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mpacto Financeiro por ano em exercício (a partir de 2023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tal bol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tal de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olsa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alor anual (R$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tudantil 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4.210,5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tudantil 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.176,2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tri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3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82.450,9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cion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80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42.224,6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uia/Calheir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3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.563,16</w:t>
            </w:r>
          </w:p>
        </w:tc>
      </w:tr>
      <w:tr>
        <w:trPr>
          <w:trHeight w:val="10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821.625,44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bookmarkStart w:id="3" w:name="_Hlk153289280"/>
      <w:bookmarkEnd w:id="3"/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1 de dezembro de 2023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4" w:name="_Hlk108774136"/>
      <w:r>
        <w:rPr>
          <w:rFonts w:cs="Tahoma" w:ascii="Tahoma" w:hAnsi="Tahoma"/>
          <w:color w:val="FF0000"/>
        </w:rPr>
        <w:t>12/12/202</w:t>
      </w:r>
      <w:bookmarkEnd w:id="4"/>
      <w:r>
        <w:rPr>
          <w:rFonts w:cs="Tahoma" w:ascii="Tahoma" w:hAnsi="Tahoma"/>
          <w:color w:val="FF0000"/>
        </w:rPr>
        <w:t>3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1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2-12T19:12:00Z</dcterms:modified>
  <cp:revision>2</cp:revision>
  <dc:subject/>
  <dc:title>CLDF</dc:title>
</cp:coreProperties>
</file>