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43, DE 14 DE MAI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o art. 12, § 2º, da Lei nº 239, de 10 de fevereiro de 1992, alterada pela Lei nº 286, de 2 de julho de 199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§ 2º do art. 12, da Lei nº 239, de 10 de fevereiro de 1992, com as alterações que lhe foram dadas pela Lei nº 286, de 2 de julho de 1992, passa a ter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2. 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Haverá interstício mínimo de 30 dias entre os reajustes das tarifas do transporte público do Distrito Federal, salvo nos casos de iminente colapso ou paralisação do sistema de transporte púbico e na eventualidade de acordo coletivo que implique significativa majoração dos custos opera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4 de mai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5/199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2:02:00Z</dcterms:created>
  <dc:creator>CLDF</dc:creator>
  <dc:description/>
  <dc:language>en-US</dc:language>
  <cp:lastModifiedBy>Clarice</cp:lastModifiedBy>
  <dcterms:modified xsi:type="dcterms:W3CDTF">2007-12-09T22:02:00Z</dcterms:modified>
  <cp:revision>2</cp:revision>
  <dc:subject/>
  <dc:title>CLDF</dc:title>
</cp:coreProperties>
</file>