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55, DE 13 DE DEZEMBRO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Altera a Lei nº 5.105, de 3 de maio de 2013, que "reestrutura a carreira Magistério Público do Distrito Federal e dá outras providências"; e a Lei nº 5.106, de 3 de maio de 2013, que "dispõe sobre a carreira Assistência à Educação do Distrito Federal e dá outras providências"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s Leis nº 5.105 e nº 5.106, ambas de 3 de maio de 2013, ficam alteradas nos term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rt. 10, I, da Lei nº 5.105, de 2013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0.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35% para regime de trabalho de 20 hor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art. 33 da Lei nº 5.105, de 2013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3. Os servidores da carreira Magistério Público em exercício nas unidades administrativas e pedagógicas de nível intermediário e central da Secretaria de Estado de Educação têm recesso de 15 e 10 dias corridos, respectivamente, a ser gozado entre o primeiro e segundo semestre l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art. 17, §§ 3º, 4º e 5º, da Lei nº 5.106, de 2013,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17.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§ 3º Os servidores da carreira Assistência à Educação do Distrito Federal em exercício nas unidades administrativas de nível intermediário e central têm recesso de 15 e 10 dias corridos, respectivamente, a ser gozado entre o primeiro e o segundo semestre letivo, e de 7 dias corridos, a ser gozado entre o segundo semestre letivo e o primeiro semestre letivo do ano subsequente.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>§ 4º Os servidores da carreira Assistência à Educação do Distrito Federal em exercício nas unidades escolares usufruem recesso de acordo com o calendário escolar, sendo garantido o mínimo de 15 dias corridos entre o primeiro e o segundo semestre letivo, e de 7 dias corridos entre o segundo semestre letivo e o primeiro semestre letivo do ano subsequente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§ 5º Excepcionalmente, para atender a necessidade da administração, a chefia imediata pode ajustar o período de recesso dos servidores constantes nos §§ 3º e 4º, observando a natureza de suas funções e a quantidade de dias previstos, a fim de não inviabilizar a continuidade da prestação do serviço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3 de dezembro de 2023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 xml:space="preserve">, de </w:t>
      </w:r>
      <w:bookmarkStart w:id="0" w:name="_Hlk108774136"/>
      <w:r>
        <w:rPr>
          <w:rFonts w:cs="Tahoma" w:ascii="Tahoma" w:hAnsi="Tahoma"/>
          <w:color w:val="FF0000"/>
        </w:rPr>
        <w:t>14/12/202</w:t>
      </w:r>
      <w:bookmarkEnd w:id="0"/>
      <w:r>
        <w:rPr>
          <w:rFonts w:cs="Tahoma" w:ascii="Tahoma" w:hAnsi="Tahoma"/>
          <w:color w:val="FF0000"/>
        </w:rPr>
        <w:t>3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19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3-12-14T18:19:00Z</dcterms:modified>
  <cp:revision>2</cp:revision>
  <dc:subject/>
  <dc:title>CLDF</dc:title>
</cp:coreProperties>
</file>