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45, DE 14 DE MAI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s recursos destinados ao custeio da administração e fiscalização do Sistema de Transporte Público Coletivo do Distrito Federal – STPC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incluir no preço das passagens de ônibus um percentual de até quatro por cento (4%), destinado ao custeio da administração e fiscalização do Sistema de Transporte Público Coletivo do Distrito Federal – STPC/DF, atribuídas ao Departamento Metropolitano de Transportes Urbanos do Distrito Federal – DMTU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ste percentual não se inclui na tarifa admitida para remuneração das operadoras do Sistema de Transporte Público Coletivo do Distrito Federal – ST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No ato que fixar o preço das passagens deverá ser expressamente declarado o percentual previsto n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parcela correspondente ao percentual fixado será descontada quando do resgate dos vales-transporte e passes recebidos pelas empresas operad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o art. 16 da Lei nº 239, de 10 de fevereiro de 1992, o art. 5º, inciso VII, da Lei nº 241, de 28 de fevereiro de 1992, e demais disposições em contrário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mai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5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01:00Z</dcterms:created>
  <dc:creator>CLDF</dc:creator>
  <dc:description/>
  <dc:language>en-US</dc:language>
  <cp:lastModifiedBy>Clarice</cp:lastModifiedBy>
  <dcterms:modified xsi:type="dcterms:W3CDTF">2007-12-09T22:01:00Z</dcterms:modified>
  <cp:revision>2</cp:revision>
  <dc:subject/>
  <dc:title>CLDF</dc:title>
</cp:coreProperties>
</file>