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938, DE 29 DE DEZEMB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eestrutura a Carreira de Conservação e Limpeza Pública do Quadro de Pessoal do Serviço de Conservação de Monumentos Públicos e Limpeza Urbana do Distrito Federal – BELACAP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GOVERNADORA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cargo de Técnico de Atividades de Limpeza Pública da Carreira Conservação e Limpeza Pública, criada pela Lei nº 51, de 13 de novembro de 1989, alterada pela Lei nº 3.752, de 25 de janeiro de 2006, fica desmembrado na forma que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 de Limpeza Pública, integrado pela Especialidade Fiscal de Limpez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écnico de Atividades de Limpeza Pública, integrado pelas demais especial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presente artigo não altera o posicionamento na Tabela de Escalonamento Vertical e as atribuições dos integrantes dos cargos a que se refe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quantitativo estabelecido para o cargo de Técnico de Atividades de Limpeza Pública fica redistribuído na forma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ingresso no cargo de Fiscal de Limpeza Pública dar-se-á no Padrão I da Terceira Classe, mediante concurs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 ingresso no carg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exigido diploma de conclusão de ensino médio ou habilitação legal equival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concurso público de que trata o art. 3º será realizado em duas etapas, compreendidas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vas escritas de conhecimentos gerais e específ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rograma de formação, mediante curso de formação profissional, realizado em estabelecimento de ensino voltado para a formação profissional ou em estabelecimento próprio de ensino, que atenda aos requisitos mínimos de formação e treinamento técnico-operacional para o exercício da fu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Todas as etapas do concurso terão caráter elimin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plica-se ao cargo de Fiscal de Limpeza Pública a tabela de escalonamento vertical de nível médio da carreira que integ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integrantes do cargo de Fiscal de Limpeza Pública ficam submetidos à jornada de trabalho de trinta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retor-Geral do Serviço de Conservação de Monumentos Públicos e Limpeza Urbana do Distrito Federal – BELACAP estabelecerá escalas de trabalho, de acordo com a necessidade do serviço, podendo convocar os integrantes do cargo de Fiscal de Limpeza Pública a participar de operações especiais e/ou emergências e escalas extraordin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disposto nesta Lei aplica-se aos aposentados e beneficiários de pen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aplicação do disposto nesta Lei não resultará em acréscimo de despe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dezemb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9º da República e 4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1/2007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NTITATIVO DE CARGO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reira de Conservação e Limpeza Pública do Quadro de Pessoal do Serviço de Conservação de Monumentos Públicos e Limpeza Urbana do Distrito Federal – Belaca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ITATIV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de Atividades de Limpeza Públic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scal de Limpeza Públic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02:00Z</dcterms:created>
  <dc:creator>CLDF</dc:creator>
  <dc:description/>
  <dc:language>en-US</dc:language>
  <cp:lastModifiedBy>Clarice</cp:lastModifiedBy>
  <dcterms:modified xsi:type="dcterms:W3CDTF">2007-06-04T19:40:00Z</dcterms:modified>
  <cp:revision>3</cp:revision>
  <dc:subject/>
  <dc:title>CLDF</dc:title>
</cp:coreProperties>
</file>