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361, DE 22 DE DEZEMBRO DE 202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Tribunal de Contas do Distrito Federal)</w:t>
      </w:r>
    </w:p>
    <w:p>
      <w:pPr>
        <w:pStyle w:val="Ementa1"/>
        <w:rPr/>
      </w:pPr>
      <w:r>
        <w:rPr/>
        <w:t>Altera a estrutura de cargos e funções no âmbito do Tribunal de Contas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transformadas as seguintes simbologias da estrutura de cargos em comissão e funções de confiança do Quadro de Pessoal dos Serviços Auxiliares do Tribunal de Contas do Distrito Federal, sem alteração nos valores de remunera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 simbologia FC-4 fica transformada em TC-CC-1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 simbologia CC-1 fica transformada em TC-CC-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a simbologia CC-2 fica transformada em TC-CC-3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a simbologia CC-3 fica transformada em TC-CC-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a simbologia CC-4 fica transformada em TC-CC-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a simbologia CC-5 fica transformada em TC-CC-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 simbologia remuneratória FC-4 fica transformada em TC-CC1, com remuneração composta de vencimento básico e representação mensal, na forma estabelecida no Anexo I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Em decorrência das alterações previstas neste artigo, a correspondência de símbolos e níveis das tabelas de valores de vencimentos dos cargos de natureza especial, dos cargos em comissão e das funções de confiança do Quadro de Pessoal dos Serviços Auxiliares do Tribunal de Contas do Distrito Federal, estabelecida no Anexo II da Lei nº 4.356, de 3 de julho de 2009, com a alteração dada no Anexo I da Lei nº 5.286, de 30 de dezembro de 2013, passa a vigorar na forma do Anexo I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s funções de confiança de Assessor Técnico e de Supervisor, símbolo FC-04, mantidos seus atuais ocupantes, ficam transformadas no cargo em comissão de símbolo TC-CC-1, conforme o Anexo II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cargo em comissão de símbolo TC-CC-1 é destinado ao provimento exclusivo por servidor ocupante de cargo efe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s tabelas de vencimentos dos cargos de natureza especial, dos cargos em comissão e das funções de confiança, constantes no Anexo Único da Lei nº 7.245, de 27 de abril de 2023, passam a vigorar com a simbologia ajustada na forma do Anexo IV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Ficam criados os cargos em comissão e as funções de confiança previstos no Anexo V desta Lei, cabendo ao Tribunal de Contas do Distrito Federal dispor, por ato próprio, sobre a distribuição deles na sua estrutura administrativa, assim como sobre o remanejamento ou a transformação deles, quando necessário, sem que resulte em acréscimo de qualquer despesa no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2 de dezembro de 2023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12/2023, e de 27/12/2023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6/12/2023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10:00Z</dcterms:created>
  <dc:creator>CLDF</dc:creator>
  <dc:description/>
  <cp:keywords/>
  <dc:language>en-US</dc:language>
  <cp:lastModifiedBy>Samia Lott Zanutto</cp:lastModifiedBy>
  <cp:lastPrinted>2015-05-07T08:44:00Z</cp:lastPrinted>
  <dcterms:modified xsi:type="dcterms:W3CDTF">2024-01-03T14:10:00Z</dcterms:modified>
  <cp:revision>2</cp:revision>
  <dc:subject/>
  <dc:title>CLDF</dc:title>
</cp:coreProperties>
</file>