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375, DE 29 DE DEZEMBRO DE 202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Poder Executivo)</w:t>
      </w:r>
    </w:p>
    <w:p>
      <w:pPr>
        <w:pStyle w:val="Ementa1"/>
        <w:rPr/>
      </w:pPr>
      <w:r>
        <w:rPr/>
        <w:t>Concede remissão, anistia e isenção do Imposto sobre a Propriedade Predial e Territorial Urbana – IPTU, do Imposto sobre a Transmissão Causa Mortis e Doação de Quaisquer Bens ou Direitos – ITCD, do Imposto sobre a Transmissão Inter Vivos de Bens Imóveis por Natureza ou Acessão Física e de Direitos Reais sobre Imóveis – ITBI e da Taxa de Limpeza Pública – TLP relativos aos imóveis pertencentes ao Fundo Garantidor de Parcerias Público-Privadas do Distrito Federal – FGP-DF, instituído pela Lei nº 5.004, de 21 de dezembro de 2012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VICE-GOVERNADORA NO EXERCÍCIO DO CARGO DE GOVERNADORA DO DISTRITO FEDERAL, 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(VETADO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(VETADO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Lei nº 6.466, de 27 de dezembro de 2019, passa a vigorar com as seguintes altera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 art. 4º é acrescido do seguinte inciso XVI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rt. 4º …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V – os imóveis pertencentes ao Fundo Garantidor de Parcerias Público-Privadas – FGPDF, de que trata a Lei nº 5.004, de 21 de dezembro de 2012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o art. 6º é acrescido do seguinte inciso VII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rt. 6º …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os imóveis pertencentes ao Fundo Garantidor de Parcerias Público-Privadas – FGPDF, de que trata a Lei nº 5.004, de 2012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o art. 7º é acrescido do seguinte inciso VI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rt. 7º …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os imóveis pertencentes ao Fundo Garantidor de Parcerias Público-Privadas – FGPDF, de que trata a Lei nº 5.004, de 2012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o art. 9º é acrescido do seguinte inciso XIII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rt. 9º …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I – os imóveis pertencentes ao Fundo Garantidor de Parcerias Público-Privadas – FGPDF, de que trata a Lei nº 5.004, de 201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Poder Executivo editará as normas complementares necessárias ao fiel cumpriment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, produzindo efeit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a partir de 1º de janeiro de 2024, relativamente às alterações nos arts. 4º, 6º e 9º da Lei nº 6.466, de 2019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 partir da data de sua publicação, relativamente aos demais dispositivos.</w:t>
      </w:r>
    </w:p>
    <w:p>
      <w:pPr>
        <w:pStyle w:val="Data"/>
        <w:rPr/>
      </w:pPr>
      <w:r>
        <w:rPr/>
        <w:t>Brasília, 29 de dezembro de 2023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ELINA LEÃO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Governadora em exercíci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12/2023, edição extra A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7:39:00Z</dcterms:created>
  <dc:creator>CLDF</dc:creator>
  <dc:description/>
  <cp:keywords/>
  <dc:language>en-US</dc:language>
  <cp:lastModifiedBy>Samia Lott Zanutto</cp:lastModifiedBy>
  <cp:lastPrinted>2015-05-07T08:44:00Z</cp:lastPrinted>
  <dcterms:modified xsi:type="dcterms:W3CDTF">2024-01-04T17:39:00Z</dcterms:modified>
  <cp:revision>2</cp:revision>
  <dc:subject/>
  <dc:title>CLDF</dc:title>
</cp:coreProperties>
</file>