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78, DE 29 DE DEZEMBRO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Dispõe sobre o Plano Plurianual do Distrito Federal para o quadriênio 2024- 2027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VICE-GOVERNADORA NO EXERCÍCIO DO CARGO DE GOVERNADORA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Epgrafe"/>
        <w:rPr/>
      </w:pPr>
      <w:r>
        <w:rPr/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SPOSIÇÕES PRELIMINAR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dispõe sobre o Plano Plurianual – PPA do Distrito Federal para o quadriênio 2024-2027, em cumprimento ao disposto nos arts. 149, I, e §§ 1º e 2º; 150, § 1º e 166,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PPA é o instrumento de planejamento governamental que define as diretrizes, programas, objetivos, metas, ações e indicadores, de forma regionalizada, com o propósito de viabilizar, no médio prazo, a implementação e a gestão das políticas públ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planejamento governamental é a atividade que, com base em diagnósticos, construção de cenários e diálogo com os segmentos sociais, orienta as escolhas de políticas públicas e a definição de prioridades do governo distrital para a promoção do desenvolvimento sustentável e da inclusão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PPA 2024-2027 contempla o planejamento dos Órgãos e das Entidades da Administração Pública Distrital Direta e Indireta, da Câmara Legislativa do Distrito Federal e do Tribunal de Contas do Distrito Federal, em conformidade com o Plano Estratégico do Distrito Federal 2019-2060, com os Objetivos de Desenvolvimento Sustentáveis – ODS, definidos pela Organização das Nações Unidas, e com o Plano Diretor de Ordenamento Territorial – PDOT, conforme preconiza o § 2º do art. 149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alocação de recursos e a implementação e gestão das políticas públicas serão orientadas pelos seguintes Eixos Temáticos, constantes do Plano Estratégico do Governo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ixo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ixo Seguranç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ixo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Eixo Desenvolvimento Econôm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Eixo Desenvolviment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Eixo Desenvolvimento Territo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Eixo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Eixo Gestão e Estratégia.</w:t>
      </w:r>
    </w:p>
    <w:p>
      <w:pPr>
        <w:pStyle w:val="Epgrafe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ORGANIZAÇÃO E ESTRUTURA DO PLANO PLURIANU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PA 2024 – 2027 é composto por um conjunto de disposições normativas, e pelos seguintes Anex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nexo I – Contextualizaçã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nexo II – Estruturação, Base Estratégica e Detalhamento dos Programas Temáticos e respectivos atribu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nexo III – Programas e Respectivas Ações Orçamentárias, que compreende os Programas Temáticos, de Gestão, Manutenção e Serviços ao Estado, de Operações Especiais, com as suas respectivas Ações Orçamentár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nexo IV – Metas e Prioridades da Lei de Diretrizes Orçamentárias para o exercício financeiro de 2024, conforme previsto no Anexo I, referido no art. 7º da Lei nº 7.313, de 27 de julho de 202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Programas Temáticos têm natureza finalística e são unidades de planejamento, articulação e gerenciamento da ação governamental que apresentam as seguintes característic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rganizam-se por recortes selecionados de políticas públicas para retratar a agenda de governo definidos na Contextualização do Programa Temático, que apresenta um diagnóstico sucinto da Política Pública e aponta qual será a atuação governamental para alterar as realidades dos contextos de vida da população do 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xpressam e orientam a entrega de bens e serviços à sociedade, por meio de ações orçamentárias e não orçamentár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são dotados de abrangência capaz de permitir o monitoramento, a avaliação, a territorialidade, a transversalidade e a multissetorialidade das 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são elementos de integração entre o Plano Plurianual, a Lei de Diretrizes Orçamentárias e a Lei Orçamentária Anual de cada exercício do quadriênio abrangido pelo PP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desdobram-se em objetivos, os quais expressam as escolhas de políticas públicas para a transformação de determinada realidade, orientam taticamente a atuação do governo para o que deve ser feito frente aos problemas, oportunidades e desafios impostos para o desenvolvimento do Distrito Federal, da Região Integrada de Desenvolvimento do Entorno – RIDE e da melhoria da qualidade de vida da popul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Objetivos de que trata o inciso V do § 1º deste artigo têm por Element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aracterização: conjunto de elementos de ordem tática que evidenciam a realidade posta diante do objetivo e que norteiam a coordenação de governo e a implementação eficaz da política pública por parte de seus execut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Unidade Responsável: Unidade Orçamentária cujas atividades mais impactam a implementação das políticas públicas expressas no obj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úblico Beneficiário: identificação do principal público para o qual a Política Pública foi concebi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s Objetivos de que trata o inciso V do § 1º deste artigo têm por Atribut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Meta: expressa resultados que se espera alcançar em relação ao objetivo, representa o que há de mais estruturante em determinada política pública e permite verificar, em termos quantitativos ou qualitativos, a evolução do Objetivo durante os quatro anos de implementação do PP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dicador: parâmetro que permite identificar e aferir, periodicamente, aspectos relacionados a um programa ou objetivo, auxiliando a avaliação de seus result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ção orçamentária: contempla a alocação estimativa de recursos orçamentários que visa garantir a oferta de bens e serviços para a sociedade, de forma direta ou indireta, a fim de viabilizar a implementação de políticas públicas, devendo ser observada nas Leis de Diretrizes Orçamentárias, nas Leis Orçamentárias Anuais e nas Leis que as modifiquem, classificada, conforme sua natureza, em projeto, atividade ou operação espe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ção Não Orçamentária: visa garantir a oferta de bens e serviços para a sociedade, de forma direta ou indireta, a fim de viabilizar a implementação de políticas públicas sem alocação direta de recursos orçamentários, apresentando custos indiretos, tais como recursos gerenciais, tecnológicos, humanos, materiais, dentre out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s Programas de Gestão, Manutenção e Serviços ao Estado agrupam um conjunto de Ações Orçamentárias, do tipo atividade ou projeto, destinadas ao apoio, à gestão e à manutenção da atuação governam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O Programa de Operações Especiais envolve Ações Orçamentárias, do tipo operação especial, que não contribuem para manutenção, a expansão ou o aperfeiçoamento das ações de governo, não resultam em produto, nem geram contraprestação direta sob a forma de bens ou serviç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Quando a Ação do tipo Operação Especial se relacionar ao atendimento de determinada política pública, poderá figurar no Programa Temático correspondente.</w:t>
      </w:r>
    </w:p>
    <w:p>
      <w:pPr>
        <w:pStyle w:val="Epgrafe"/>
        <w:rPr/>
      </w:pPr>
      <w:r>
        <w:rPr/>
        <w:t>CAPÍTULO III</w:t>
      </w:r>
    </w:p>
    <w:p>
      <w:pPr>
        <w:pStyle w:val="Epgrafe"/>
        <w:spacing w:before="0" w:after="0"/>
        <w:rPr/>
      </w:pPr>
      <w:r>
        <w:rPr/>
        <w:t>DA INTEGRAÇÃO DO PLANO PLURIANUAL COM AS LEIS ORÇAMENTÁRIAS ANU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codificações e os títulos de Programas e Ações do PPA 2024-2027 aplicam-se às Leis de Diretrizes Orçamentárias, Leis Orçamentárias Anuais e leis que as modifiqu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valores financeiros e as metas físicas estabelecidos para as Ações do PPA 2024- 2027 são estimativos, não constituindo limites à programação das despesas nas Leis Orçamentárias e em seus créditos adicionais e serão atualizados e detalhados anualmente, por meio de projeto de lei que altera o PPA 2024-2027, quando da elaboração de cada Projeto de Lei Orçamentária Anual na vigência deste Plano, de forma a manter a compatibilidade entre os Instrumentos de Planejamento e Orç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regionalizações das Ações Orçamentárias constantes do PPA 2024- 2027 não constituem limites ou restrições ao estabelecimento de novas regionalizações nas leis orçamentárias anuais e em seus créditos adicionais.</w:t>
      </w:r>
    </w:p>
    <w:p>
      <w:pPr>
        <w:pStyle w:val="Epgrafe"/>
        <w:rPr/>
      </w:pPr>
      <w:r>
        <w:rPr/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GESTÃO DO PLANO PLURIANU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gestão do PPA 2024-2027 consiste na articulação dos meios necessários para viabilizar a implementação das políticas públicas traduzidas nos Programas Temáticos e compreende o monitoramento, a avaliação e a revisão do Pl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gestão do PPA 2024-2027 observará, além dos princípios da publicidade, eficiência, impessoalidade, economicidade e efetividade, as seguintes diretriz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sponsabilização compartilhada para a realização dos Objetivos e o alcance das Metas de cada Programa Temát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proveitamento das estruturas de monitoramento e avaliação existentes, com foco na busca de informações comple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nsideração das especificidades de implementação de cada política pública e da complementaridade entre e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rticulação e cooperação interinstitucional para fins de produção e organização das informações relativas à gest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geração de informações para subsidiar a tomada de decis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primoramento do controle público sobre o Estado, por meio da ampliação da transparência e valorização e mensuração do incremento da qualidade do gast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Caberá ao Órgão Central do Sistema de Planejamento e Orçamento do Poder Executivo definir os prazos, as diretrizes e as orientações técnicas para a gestão do PPA 2024-2027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Monitoramento do Plano Plurianu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monitoramento é a atividade estruturada para subsidiar o acompanhamento das políticas públicas da Administração Distrital expressas por meio dos Objetivos do PPA 2024- 202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monitoramento do PPA 2024-2027 incidirá sobre os Indicadores, Metas e Ações Não Orçamentárias, no que couber, na forma estabelecida pelo Órgão Central do Sistema de Planejamento e Orçamento do Poder Executivo, conforme o art. 9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Ações Orçamentárias serão acompanhadas, física e financeiramente, por meio Sistema de Acompanhamento Governamental – SAG, previsto no Decreto nº 39.118, de 13 de junho de 201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Caberá à Unidade Orçamentária Responsável pelos Atributos do Obje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ceder ao monitoramento dos atributos sob sua responsabi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ncaminhar o resultado do monitoramento dos Indicadores ao Órgão Central do Sistema de Planejamento e Orçamento do Poder Executivo até o dia 20 de janeiro ao exercício subsequente ao ano de refer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ncaminhar o resultado do monitoramento das Metas e Ações Não Orçamentárias ao Órgão Central do Sistema de Planejamento e Orçamento do Poder Executivo até o dia 31 de março ao exercício subsequente ao ano de refer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monitoramento será processado pelos Agentes de Planejamento e pelos Titulares das respectivas Unidades Orçamentárias e analisado e homologado pelo Órgão Central de Planejamento e Orçamento do Poder Executivo, no que couber, por meio do Sistema PPA WE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s informações referentes ao Monitoramento dos Indicadores, Metas e Ações Não Orçamentárias integrarão o Relatório Anual de Avaliação do Plano Plurianual 2024-2027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Avaliação do Plano Plurianu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A avaliação do PPA 2024-2027 consiste na análise das políticas públicas desenhadas nos Objetivos dos Programas Temáticos, a partir do Monitoramento de seus respectivos Atributos, e destina-se a subsidiar possíveis ajustes no desenho, formulação e implementação dessas políticas públ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A avaliação do PPA 2024-2027 incidirá sobre os Objetivos dos Programas Temáticos, na forma estabelecida pelo Órgão Central do Sistema de Planejamento e Orçamento do Poder Executivo, conforme o art. 9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Caberá à Unidade Orçamentária Responsável pelo Objetivo, em conjunto com as demais Unidades Orçamentárias Responsáveis pelos Atributos a ele vinculados, nos termos do Anexo II dest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ceder à avaliação dos Objetivos sob sua responsabi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ncaminhar o resultado da avaliação ao Órgão Central do Sistema de Planejamento e Orçamento do Poder Executivo até o dia 31 de março do exercício subsequente ao de refer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Serão solidariamente responsáveis pelo alcance dos Objetivos do Programa Temático a Unidade Orçamentária Responsável pelo Objetivo e os demais Unidades Orçamentárias envolvidos, que possuem Atributos a ele vincul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avaliação será processada pelo Agentes de Planejamento e pelos Titulares das respectivas Unidades Orçamentárias e analisada e homologada pelo Órgão Central de Planejamento e Orçamento do Poder Executivo, no que couber, por meio do Sistema PPA WE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O Poder Executivo encaminhará à Câmara Legislativa do Distrito Federal, até o dia 30 de junho de cada ano, o Relatório Anual de Avaliação do PPA 2024-2027 referente ao exercício imediatamente anterior, na forma estabelecida pelo Órgão Central do Sistema de Planejamento e Orçamento do Poder Executivo, conforme o art. 9º desta Lei, o qual conterá, no mínim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ituação do Plano por Programa Temático, com seus Objetivos e respectivos Indicadores, Metas e Ações Não Orçament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xecução financeira dos Progra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rrelação dos Programas Temáticos com os Objetivos de Desenvolvimento Sustentável – OD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Relatório Anual de Avaliação do PPA 2024-2027 será apresentado em reunião pública na Câmara Legislativa do Distrito Federal, preferencialmente, na primeira quinzena do mês de agosto subsequente à entrega do Relatório, em agenda específica para esse fim, como forma de prestação de contas do Poder Executivo à popu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as reuniões públicas na Câmara Legislativa do Distrito Federal para apresentação da Avaliação do PPA e nas Audiência Públicas da Transparência da Gestão Fiscal deve comparecer representantes das principais Unidades Orçamentárias responsáveis pela elaboração e avaliação dos respectivos instrumentos de planejament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ção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Revisão e Alteração do Plano Plurianu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A revisão do PPA 2024-2027 consiste na atualização de Programas, Objetivos e respectivos Elementos e Atributos com vistas a proporcionar sua aderência às especificidades e à gestão das políticas públicas, bem como subsidiar o processo de elaboração das diretrizes governamentais e das prioridades orçamentárias anu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A alteração de Programas no PPA 2024-2027 será realizada por meio de projeto de lei específico a ser encaminhado à Câmara Legislativa do Distrito Federal, conforme estabelece o § 1º do art. 149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Considera-se alteração do Plano Plurianual, quando envolve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inclusão e exclusão de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clusão de Ação Orçamentária, inclusive em outr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xclusão de Ação Orçamen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projeto de lei que dispor sobre a inclusão de Programa Temático no PPA 2024-2027 explicitará, no mínimo, os seguintes elemen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Título e Contextualização; Objetivo com respectiva Descrição, Caracterização, Metas, Indicadores e Ações Orçamentárias, com respectivas Metas Físicas e Financeiras, e, ainda, Ações Não Orçamentárias, se necess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dicação dos recursos que financiarão o Programa Temático propos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inclusão de Ação Orçamentária no PPA 2024-2027 no exercício em curso, poderá ocorrer por meio das Leis de Crédito Especial que altera a Lei Orçamentária Anual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inclusão de Ação Orçamentária no PPA 2024-2027 para os exercícios subsequentes deverá ser submetida ao Órgão Central de Planejamento e Orçamento do Poder Executivo pela Unidade Orçamentária proponente até o dia 30 de junho de cada exercício, apresentando as respectivas projeções de recursos para cada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O Poder Executivo fica autorizado a incluir, excluir ou alterar, mediante Decreto, os Objetivos e demais Atributos dos Programas constantes do PPA 2024-202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Para fins de apoio à gestão, ao acompanhamento e ao controle social do PPA, o Poder Executivo manterá disponível, em sítio oficial do Órgão Central de Planejamento e Orçamento do Poder Executivo, o texto atualizado da Lei e seus Anexos, além de informações sobre o monitoramento, a avaliação e a revisão dos Programas previstos no PPA 2024-2027.</w:t>
      </w:r>
    </w:p>
    <w:p>
      <w:pPr>
        <w:pStyle w:val="Epgrafe"/>
        <w:rPr/>
      </w:pPr>
      <w:r>
        <w:rPr/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Somente poderão ser contratadas operações de crédito para o financiamento de ações orçamentárias integrantes desta Lei ou de suas alter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9 de dezembro de 2023.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Governadora em exercício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23, edição extra C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9/12/2023, edição extra C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14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4-01-04T18:14:00Z</dcterms:modified>
  <cp:revision>2</cp:revision>
  <dc:subject/>
  <dc:title>CLDF</dc:title>
</cp:coreProperties>
</file>