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82, DE 4 DE JAN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Jaqueline Silva)</w:t>
      </w:r>
    </w:p>
    <w:p>
      <w:pPr>
        <w:pStyle w:val="Ementa1"/>
        <w:rPr/>
      </w:pPr>
      <w:r>
        <w:rPr/>
        <w:t>Cria o Dia da Literatura, no Distrito Federal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VICE-GOVERNADORA NO EXERCÍCIO DO CARGO DE GOVERNADORA DO DISTRITO FEDERAL, 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Dia da Literatura, a ser comemorado anualmente no dia 5 de jun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data fica incluída no Calendário Oficial de Eventos do Distrito Federal para efeito de comemo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objetiva valorizar a literatura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janeir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LINA LEÃ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Governadora em exercíc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01/2024, edição extra 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19:00Z</dcterms:created>
  <dc:creator>CLDF</dc:creator>
  <dc:description/>
  <cp:keywords/>
  <dc:language>en-US</dc:language>
  <cp:lastModifiedBy>Samia Lott Zanutto</cp:lastModifiedBy>
  <cp:lastPrinted>2015-05-07T08:44:00Z</cp:lastPrinted>
  <dcterms:modified xsi:type="dcterms:W3CDTF">2024-01-05T17:19:00Z</dcterms:modified>
  <cp:revision>2</cp:revision>
  <dc:subject/>
  <dc:title>CLDF</dc:title>
</cp:coreProperties>
</file>