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7.383, DE 4 DE JANEIRO DE 2024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Autoria: Deputado Pastor Daniel de Castro)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roíbe a promoção, a intermediação e/ou a facilitação do turismo sexual, por parte dos prestadores de serviços turísticos no Distrito Federal e dá outras providênci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 VICE-GOVERNADORA NO EXERCÍCIO DO CARGO DE GOVERNADORA DO DISTRITO FEDERAL, </w:t>
      </w:r>
    </w:p>
    <w:p>
      <w:pPr>
        <w:pStyle w:val="Normal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 proibida a promoção, a intermediação e/ou a facilitação do turismo sexual, por parte dos meios de hospedagem, das agências de turismo, das transportadoras turísticas, das organizadoras de eventos, dos parques temáticos, dos acampamentos turísticos e dos estabelecimentos e das entidades congêneres, n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Os estabelecimentos e as entidades mencionadas no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 xml:space="preserve"> devem manter em suas instalações e no exercício de suas atividades estrita obediência aos direitos e à dignidade da pessoa humana, em conformidade com a legislação vigent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Para os fins desta Lei, entende-se como turismo sexual a exploração sexual associada, direta ou indiretamente, à prestação de serviços turísticos, incluindo o recrutamento, o transporte, a transferência, o alojamento ou o acolhimento de pessoas, conforme disposto na Lei federal nº 11.771, de 17 de setembro de 2008. § 1º Consideram-se meios de hospedagem os empreendimentos ou estabelecimentos destinados a prestar serviços de alojamento temporário de uso exclusivo do hóspede, bem como outros serviços necessários aos usuários, denominados de serviços de hospedagem, mediante adoção de instrumento contratual, tácito ou expresso, e cobrança de diári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2º Compreende-se por agência de turismo a pessoa jurídica que exerce a atividade econômica de intermediação remunerada entre fornecedores e consumidores de serviços turísticos ou os fornece diretament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3º Reconhecem-se transportadoras turísticas as empresas que tenham por objeto social a prestação de serviços de transporte turístico de superfície, caracterizado pelo deslocamento de pessoas em veículos e embarcações por vias terrestres e aquátic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A não observância do disposto nesta Lei sujeita os prestadores de serviços turísticos, observado o contraditório e a ampla defesa, às seguintes sanções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advertência por escrit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multa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I – interdição de local, atividade, instalação, estabelecimento empresarial, empreendimento ou equipament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1º As penalidades previstas nos incisos II e III podem ser aplicadas isolada ou cumulativamente pelos órgãos competente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2º Para a aplicação da multa deve ser observado o disposto no Capítulo V, Seção III, Subseção I da Lei federal nº 11.771, de 2008, no que couber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5º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rasília, 4 de janeiro de 2024</w:t>
      </w:r>
    </w:p>
    <w:p>
      <w:pPr>
        <w:pStyle w:val="Data1"/>
        <w:rPr/>
      </w:pPr>
      <w:r>
        <w:rPr/>
        <w:t>135º da República e 64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ELINA LEÃO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  <w:t>Governadora em exercício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4/01/2024, edição extra A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7:22:00Z</dcterms:created>
  <dc:creator>CLDF</dc:creator>
  <dc:description/>
  <cp:keywords/>
  <dc:language>en-US</dc:language>
  <cp:lastModifiedBy>Samia Lott Zanutto</cp:lastModifiedBy>
  <cp:lastPrinted>2015-05-07T08:44:00Z</cp:lastPrinted>
  <dcterms:modified xsi:type="dcterms:W3CDTF">2024-01-05T17:22:00Z</dcterms:modified>
  <cp:revision>2</cp:revision>
  <dc:subject/>
  <dc:title>CLDF</dc:title>
</cp:coreProperties>
</file>