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87, DE 5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Fábio Felix)</w:t>
      </w:r>
    </w:p>
    <w:p>
      <w:pPr>
        <w:pStyle w:val="Ementa1"/>
        <w:rPr/>
      </w:pPr>
      <w:r>
        <w:rPr/>
        <w:t>Cria o Selo Desperdício Zero com o objetivo de atestar o compromisso de entes públicos e privados com a redução do desperdício de alimento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Selo Desperdício Zero com o objetivo de atestar o compromisso de entes públicos e privados, tais como comerciantes, empresas, órgãos públicos, produtores de alimentos e entidades do terceiro setor, na redução do desperdício alimentar no Distrito Federal, mediante destinação dos excedentes alimentares ao Banco de Alim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elo Desperdício Zero é concedido pelo Banco de Alimentos do Distrito Federal por solicitação do interes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estabelecidos os seguintes princípios e critérios para concessão, renovação e manutenção do Selo Desperdíc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anifesto compromisso público com a redução do desperdício alimentar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ta mínima de doação anual, baseada na escala de manejo ou produção de alimentos do solicita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promisso em manter a doação durante toda a vigência da concessão do Selo Desperdício Z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Parágrafo Único. O Poder Executivo deve fiscalizar o controle e conferência dos alimentos do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Selo Desperdício Zero tem validade de 1 ano, renovável por igual período, desde que mantidas as medidas de manejo sustentável de al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 vedada a imposição de limitação para quantidade de renovações do Se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Banco de Alimentos do Distrito Federal pode revogar o Selo Desperdício Zero a qualquer momento quando constatado descumprimento dos critérios estabelecid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ETAD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Selo Desperdício Zero deve contar com portal próprio que disporá de maneira acessível as seguintes inform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antidade de alimentos doados no ano corr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lista de doadores e respectivas quantidades do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stinação dos alimentos doados e respectivos beneficiários com especificações de quantidade e perío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spaço para solicitação do Selo Desperdício Ze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spaço para denúncias de desperdício de al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Poder Executivo deve promover campanhas de divulgação e informação a respeito do Selo Desperdício Z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deve ser regulamentada pelo Poder Executivo naquilo que lh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, revogando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6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8T17:36:00Z</dcterms:modified>
  <cp:revision>2</cp:revision>
  <dc:subject/>
  <dc:title>CLDF</dc:title>
</cp:coreProperties>
</file>