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88, DE 8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Chico Vigilante)</w:t>
      </w:r>
    </w:p>
    <w:p>
      <w:pPr>
        <w:pStyle w:val="Ementa1"/>
        <w:rPr/>
      </w:pPr>
      <w:r>
        <w:rPr/>
        <w:t>Institui e inclui no Calendário Oficial de Eventos do Distrito Federal a Semana de Conscientização sobre a Importância da Liberdade de Imprensa para a Democracia, a ser comemorada na primeira semana do mês de abri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e incluída no Calendário Oficial de Eventos do Distrito Federal a Semana de Conscientização sobre a Importância da Liberdade de Imprensa para a Democracia, a ser comemorada na primeira semana do mês de abr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mana de Conscientização sobre a Importância da Liberdade de Imprensa para a Democracia tem por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campanhas de informação e conscientização da população em geral sobre a importância da liberdade de imprensa para a transparência e publicidade das informações políticas e so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centivar que, durante a Semana de Conscientização sobre a Importância da Liberdade de Imprensa, os veículos de imprensa, as escolas, universidades e outras entidades possam debater o tema, promover seminários, palestras e rodas de conver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mbater todas as formas de violência cometidas contra os jornalistas, fotojornalistas, repórteres cinematográficos e demais profissionais da área da comunicação, garantindo a proteção do direito ao trabalho com dignidade desses profiss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(VETAD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1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9T18:21:00Z</dcterms:modified>
  <cp:revision>2</cp:revision>
  <dc:subject/>
  <dc:title>CLDF</dc:title>
</cp:coreProperties>
</file>