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90, DE 9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s João Cardoso e Eduardo Pedros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conhece a prática esportiva eletrônica, denominada e-sports, como modalidade esportiva e dispõe sobre sua regulamentaçã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conhecida como desporto a prática de esporte eletrônico, denominado e-sports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fins desta Lei, o esporte eletrônico consiste em atividade que, fazendo uso de artefatos eletrônicos, envolve a participação de dois ou mais atletas ou equipes disputando a vitória entre si, por meio da internet ou de uma rede local, com recursos das tecnologias da informação e comunicação, ou outra tecnologia similar e com a mesma fin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aticante da atividade de esporte eletrônico passa a receber a nomenclatura de atle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objetivos específicos da regulamentação do esporte eletrôn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mentar a inclusão e a acessibilidade a todos os interessados por essa modalidade espor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, fomentar e estimular a cidadania e a economia criativa, valorizando a boa convivência humana, por meio dos e-sport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piciar a prática esportiva educativa, levando os jogadores e se entenderem como adversários e não como inimigos, na origem do jogo justo, para a construção de identidades e promoção de respe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ssimilar a influência e as inovações trazidas pela Tecnologia da Informação e Comunicação – TIC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incentivar o desenvolvimento intelectual e cultural dos competidores, fortalecendo o raciocínio, a capacidade intelectual e a habilidade motora de seus pratic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senvolver a prática esportiva cultural, promovendo o intercâmbio cultural entre os atletas brasilienses e de outros estados e países, por meio dos e-sports, povos diversos em torno de si, independentemente do credo, raça e divergência política, histórica e/ou cultural e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mbater a discriminação de gênero, etnias e credos e o ódio, que podem ser passados subliminarmente aos sujeitos-jogadores nos jo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reconhecidas como fomentadoras da atividade esportiva as ligas e entidades associativas que dentro das suas competências normatizam e difundem a prática do esporte eletrônic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 Esporte Eletrônico, a ser comemorado anualmente no dia 27 de ju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0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10T18:20:00Z</dcterms:modified>
  <cp:revision>2</cp:revision>
  <dc:subject/>
  <dc:title>CLDF</dc:title>
</cp:coreProperties>
</file>